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.17</w:t>
        <w:br/>
        <w:t xml:space="preserve">к Учетной политике ИО 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rFonts w:cs="Times New Roman" w:ascii="Times New Roman" w:hAnsi="Times New Roman"/>
          <w:sz w:val="24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 Событиями после отчетной даты призн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2.1. События, которые подтверждают существовавшие на отчетную дату хозяйственные условия учреждения. ИО РАН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явление документально подтвержденных обстоятельств, указывающих на наличие у дебиторской задолженности признаков безнадежной к взысканию задолженности, если по состоянию на отчетную дату в отношении такой дебиторской задолженности уже осуществлялись меры по ее взысканию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и физического лица - должника (плательщика платежей)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е должника в установленном законодательством Российской Федерации порядке банкротом, если по состоянию на отчетную дату в отношении этого должника уже осуществлялась процедура банкрот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организации - должника (плательщика платежей) в части его задолженности по платежам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я судом акта, в соответствии с которым субъект отчетности утрачивает возможность взыскания с должника (плательщика платежей) задолженности в связи с истечением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, если с даты образования дебиторской задолженности прошло более пяти лет,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ом возвращено заявление о признании плательщика платежей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вершение после отчетной даты судебного производства, в результате которого подтверждается наличие (отсутствие) на отчетную дату обязательства, по которому ранее был определен резерв предстоящих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) завершение после отчетной даты процесса оформления изменений существенных условий сделки, который был инициирован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завершение после отчетной даты процесса оформления государственной регистрации права собственности (права оперативного управления), который был инициирован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олучение от страховой организации документа, устанавливающего (уточняющего) размер страхового возмещения по страховому случаю, произошедшему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лучение информации, указывающей на обесценение активов на отчетную дату или на необходимость корректировки убытка от обесценения активов, признанного на отчетную дат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изменение после отчетной даты кадастровых оценок нефинансовых актив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пределение после отчетной даты суммы активов и обязательств, возникающих при завершении текущего финансового года в соответствии с бюджетным законодательством Российской Федерации, распределением доходов (обязательств), установленным международными соглаш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обнаружение после отчетной даты, но до даты принятия (утверждения) бухгалтерской (финансовой) отчетности субъекта отчетности, ошибки в данных бухгалтерского учета за отчетный период (периоды, предшествующие отчетному) и (или) ошибки, допущенной при составлении бухгалтерской (финансовой) отчетности, в том числе по результатам проведения камеральной проверки, либо при осуществлении внутреннего контроля ведения бухгалтерского учета и составления бухгалтерской (финансовой) отчетности, внутреннего финансового контроля и (или) внутреннего финансового аудита, а также внешнего и внутреннего государственного (муниципального)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бытие отражается в учете и отчетности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ая дата для события, подтверждающего условия хозяйственной деятельности, определя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О РАН - 3 рабочих дней до даты представления отчетности, установленной органом, осуществляющим функции и полномочия учре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для филиалов ИО РАН - 3 рабочих дней до даты представления отчетности филиалами головному учреждению, установленной И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3:00Z</dcterms:created>
  <dc:creator>Железнякова</dc:creator>
  <dc:description/>
  <cp:keywords/>
  <dc:language>en-US</dc:language>
  <cp:lastModifiedBy>Викулова</cp:lastModifiedBy>
  <cp:lastPrinted>2020-06-25T18:41:00Z</cp:lastPrinted>
  <dcterms:modified xsi:type="dcterms:W3CDTF">2025-02-01T16:30:00Z</dcterms:modified>
  <cp:revision>2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