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ВРИО   Директора  ИО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Сокову  А.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от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должность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лаборатория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РА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шу   выдать   наличные    денежные   средства  в сумме___________рубле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   командировочные расходы  в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  «___ «_______________«    по    «___«_________________»  20   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 приказу    №__________от _______________     2019         за  с чет ____________________________________________________ в том.чис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   112(212)суточные                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Ст   112(226)проезд,проживание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страховка,виза       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т   244(226) орг.взнос,тезисы  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зготов. плакат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т    244(      ) прочее                   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подпись подотчетного лица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 _»_________   201__г</w:t>
      </w:r>
    </w:p>
    <w:p>
      <w:pPr>
        <w:pStyle w:val="Normal"/>
        <w:rPr/>
      </w:pPr>
      <w:r>
        <w:rPr/>
        <w:t>Расчет произвел_______________В.Н Сав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1829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платы        Возвраты       по  а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ать наличные  за счет ;                       112(212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                       112(226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                       112(226)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пись              ПЭО                                244(226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Рук.проекта._________________             244(222)______________________</w:t>
      </w:r>
      <w:r>
        <w:rPr>
          <w:b/>
          <w:bCs/>
          <w:lang w:val="en-US"/>
        </w:rPr>
        <w:t>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одпись  ПЭ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                                  _________     ________________________           </w:t>
      </w:r>
    </w:p>
    <w:p>
      <w:pPr>
        <w:pStyle w:val="Normal"/>
        <w:rPr/>
      </w:pPr>
      <w:r>
        <w:rPr>
          <w:b/>
          <w:bCs/>
        </w:rPr>
        <w:t>(Зам.Директора</w:t>
      </w:r>
      <w:r>
        <w:rPr>
          <w:b/>
          <w:bCs/>
          <w:sz w:val="20"/>
        </w:rPr>
        <w:t xml:space="preserve">)                              подпись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____»_____________201    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Савохина</dc:creator>
  <dc:description/>
  <cp:keywords/>
  <dc:language>en-US</dc:language>
  <cp:lastModifiedBy>Савохина</cp:lastModifiedBy>
  <cp:lastPrinted>2019-09-23T15:55:00Z</cp:lastPrinted>
  <dcterms:modified xsi:type="dcterms:W3CDTF">2019-10-24T09:15:00Z</dcterms:modified>
  <cp:revision>3</cp:revision>
  <dc:subject/>
  <dc:title>Директору  ИО РАН</dc:title>
</cp:coreProperties>
</file>