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ВРИО   Директора  ИО Р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Сокову  А.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от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должность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лаборатория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</w:t>
      </w:r>
      <w:r>
        <w:rPr/>
        <w:t>РА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шу   выдать   наличные    денежные   средства  в сумме___________рублей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   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а  с чет ____________________________________________________ в том.числ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  244(221)услуги связи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   244(226)прочее           ____________ 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    244(310)  основ.ср-ва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   244(343) бензин          _____________</w:t>
      </w:r>
    </w:p>
    <w:p>
      <w:pPr>
        <w:pStyle w:val="Normal"/>
        <w:spacing w:lineRule="auto" w:line="360"/>
        <w:rPr/>
      </w:pPr>
      <w:r>
        <w:rPr>
          <w:b/>
        </w:rPr>
        <w:t>Ст   244(34  ) расх.мат      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0"/>
        </w:rPr>
        <w:t xml:space="preserve">                                                                                                           </w:t>
      </w:r>
      <w:r>
        <w:rPr>
          <w:b/>
          <w:sz w:val="20"/>
        </w:rPr>
        <w:t>подпись подотчетного лица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>Расчет  проверил__________Савохина В.Н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_ _»_________   201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97485</wp:posOffset>
                </wp:positionV>
                <wp:extent cx="635" cy="1687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7485</wp:posOffset>
                </wp:positionV>
                <wp:extent cx="635" cy="1687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97485</wp:posOffset>
                </wp:positionV>
                <wp:extent cx="635" cy="1687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7485</wp:posOffset>
                </wp:positionV>
                <wp:extent cx="18294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Доплаты        Возвраты       по  а/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дать наличные  за счет ;                       244(221)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                      244(346)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                       244(344)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дпись              ПЭО                                244(226)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Рук.проекта._________________             244310)______________________</w:t>
      </w:r>
      <w:r>
        <w:rPr>
          <w:b/>
          <w:bCs/>
          <w:lang w:val="en-US"/>
        </w:rPr>
        <w:t>____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Подпись  ПЭ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                                  _________     ________________________           </w:t>
      </w:r>
    </w:p>
    <w:p>
      <w:pPr>
        <w:pStyle w:val="Normal"/>
        <w:rPr/>
      </w:pPr>
      <w:r>
        <w:rPr>
          <w:b/>
          <w:bCs/>
        </w:rPr>
        <w:t>(Зам.Директора</w:t>
      </w:r>
      <w:r>
        <w:rPr>
          <w:b/>
          <w:bCs/>
          <w:sz w:val="20"/>
        </w:rPr>
        <w:t xml:space="preserve">)                              подпись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____»_____________201    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1:00Z</dcterms:created>
  <dc:creator>Савохина</dc:creator>
  <dc:description/>
  <cp:keywords/>
  <dc:language>en-US</dc:language>
  <cp:lastModifiedBy>Савохина</cp:lastModifiedBy>
  <cp:lastPrinted>2019-10-29T10:48:00Z</cp:lastPrinted>
  <dcterms:modified xsi:type="dcterms:W3CDTF">2019-10-29T11:22:00Z</dcterms:modified>
  <cp:revision>9</cp:revision>
  <dc:subject/>
  <dc:title>Директору  ИО РАН</dc:title>
</cp:coreProperties>
</file>