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/>
      </w:pPr>
      <w:r>
        <w:rPr/>
        <w:t xml:space="preserve">Утвержден  </w:t>
      </w:r>
      <w:r>
        <w:rPr>
          <w:u w:val="single"/>
        </w:rPr>
        <w:t>Ученым советом ____</w:t>
      </w:r>
    </w:p>
    <w:p>
      <w:pPr>
        <w:pStyle w:val="Normal"/>
        <w:ind w:firstLine="9360"/>
        <w:rPr/>
      </w:pPr>
      <w:r>
        <w:rPr/>
        <w:t>Института океанологии им. П. П. Ширшова</w:t>
      </w:r>
    </w:p>
    <w:p>
      <w:pPr>
        <w:pStyle w:val="Normal"/>
        <w:ind w:firstLine="9360"/>
        <w:rPr/>
      </w:pPr>
      <w:r>
        <w:rPr/>
        <w:t>Российской академии наук</w:t>
      </w:r>
    </w:p>
    <w:p>
      <w:pPr>
        <w:pStyle w:val="Normal"/>
        <w:ind w:firstLine="9360"/>
        <w:rPr/>
      </w:pPr>
      <w:r>
        <w:rPr/>
      </w:r>
    </w:p>
    <w:p>
      <w:pPr>
        <w:pStyle w:val="Normal"/>
        <w:ind w:firstLine="9360"/>
        <w:rPr/>
      </w:pPr>
      <w:r>
        <w:rPr/>
        <w:t>Протокол заседания Ученого совета ИО РАН</w:t>
      </w:r>
    </w:p>
    <w:p>
      <w:pPr>
        <w:pStyle w:val="Normal"/>
        <w:ind w:firstLine="9360"/>
        <w:rPr/>
      </w:pPr>
      <w:r>
        <w:rPr/>
        <w:t>от «___» ___________ 2021  года  №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научно-исследовательской работы</w:t>
      </w:r>
    </w:p>
    <w:p>
      <w:pPr>
        <w:pStyle w:val="Normal"/>
        <w:jc w:val="center"/>
        <w:rPr/>
      </w:pPr>
      <w:r>
        <w:rPr/>
        <w:t>Федерального государственного бюджетного учреждения науки</w:t>
      </w:r>
    </w:p>
    <w:p>
      <w:pPr>
        <w:pStyle w:val="Normal"/>
        <w:jc w:val="center"/>
        <w:rPr/>
      </w:pPr>
      <w:r>
        <w:rPr/>
        <w:t>Института океанологии им. П. П. Ширшова Российской академии наук</w:t>
      </w:r>
    </w:p>
    <w:p>
      <w:pPr>
        <w:pStyle w:val="Normal"/>
        <w:jc w:val="center"/>
        <w:rPr/>
      </w:pPr>
      <w:r>
        <w:rPr/>
        <w:t>на 2021—2023 годы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оведение фундаментальных научных исследований (Выполнение фундаментальных научных исследований (ГП 47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7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260"/>
        <w:gridCol w:w="1080"/>
        <w:gridCol w:w="1440"/>
        <w:gridCol w:w="5415"/>
        <w:gridCol w:w="3828"/>
      </w:tblGrid>
      <w:tr>
        <w:trPr>
          <w:trHeight w:val="7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звание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оки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ководитель тем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держание те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задачи, предлагаемые к решен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едполагаемый результат</w:t>
            </w:r>
          </w:p>
        </w:tc>
      </w:tr>
      <w:tr>
        <w:trPr>
          <w:trHeight w:val="28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128-2021-0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внутренних и окраинных морей, взаимодействие океана и суши, прибрежные и шельфовые процессы: роль синоптических и мезомасштабных явлений в формировании гидрофизического и экологического состояния прибрежной зоны океана и внутренних морей России на основе специализированных натурных экспериментов, моделирования и дистанционного зонд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—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37,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О. Завьяло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B216"/>
            <w:r>
              <w:rPr>
                <w:color w:val="000000"/>
                <w:sz w:val="20"/>
                <w:szCs w:val="20"/>
              </w:rPr>
              <w:t>В 2021 году будут решаться следующие задачи.</w:t>
              <w:br/>
              <w:t>Выполнение натурных исследований и численного моделирования для районов, находящихся под влиянием материкового стока в арктических морях России, а также в Чёрном, Каспийском, Южно-Китайском и Аральском морях и на озере Иссык-Куль;</w:t>
              <w:br/>
              <w:t>Исследование загрязнений морской среды в морях России, в том числе загрязнений пластиковым мусором и микропластиком;</w:t>
              <w:br/>
              <w:t>Натурные и модельные исследования автоколебательных режимов распространения в море речных плюмов;</w:t>
              <w:br/>
              <w:t>Разработка физических основ гидроакустических измерений в эстуарных районах и выполнение тестовых измерений;</w:t>
              <w:br/>
              <w:t>Выполнение расчётов коэффициентов бокового перемешивания в энергоактивных зонах по данным массивов дрифтеров и траекториям лагранжевых частиц в вихреразрешающей модели океана;</w:t>
              <w:br/>
              <w:t>Анализ данных спутниковых мультиспектральных радиометров для Черного моря.</w:t>
              <w:br/>
              <w:br/>
              <w:t>В 2022 году будут решаться следующие задачи.</w:t>
              <w:br/>
              <w:t>Выполнение натурных исследований и численного моделирования для районов, находящихся под влиянием материкового стока в арктических морях России, а также в Чёрном, Каспийском, Южно-Китайском и Аральском морях;</w:t>
              <w:br/>
              <w:t>Исследование антропогенных загрязнений морской среды углеводородами и тяжёлыми металлами, в том числе сорбированными на органической и минеральной взвеси, в выбранных модельных регионах;</w:t>
              <w:br/>
              <w:t>Моделирование механизмов изменчивости ключевых параметров водной среды и биоты в районах, находящихся под влиянием пресноводного стока с помощью гидродинамической модели;</w:t>
              <w:br/>
              <w:t xml:space="preserve">Разработка физических основ проектирования многоцелевой сети автономных подводных акустических станций, ориентированных на мониторинг арктического шельфа; </w:t>
              <w:br/>
              <w:t>Моделирование распространения плюма нефтяного загрязнения от донного источника в прибрежной зоне;</w:t>
              <w:br/>
              <w:t>Разработка региональных алгоритмов и анализ данных спутниковых мультиспектральных радиометров для арктических морей России.</w:t>
              <w:br/>
              <w:br/>
              <w:t>В 2023 году будут решаться следующие задачи:</w:t>
              <w:br/>
              <w:t>Выполнение натурных исследований и численного моделирования для районов, находящихся под влиянием материкового стока в арктических морях России, а также в Чёрном, Каспийском, Южно-Китайском морях;</w:t>
              <w:br/>
              <w:t>Исследование антропогенных загрязнений морской среды пестицидами и стойкими органическими загрязнениями в выбранных модельных регионах;</w:t>
              <w:br/>
              <w:t>Исследование мелкомасштабной изменчивости границы речного плюма и связанных с этим процессов обмена река-плюм-море;</w:t>
              <w:br/>
              <w:t xml:space="preserve">Исследование воздействия антропогенных шумов (акустическое загрязнение океана) на морских млекопитающих в прибрежных зонах; </w:t>
              <w:br/>
              <w:t>Теоретическое и модельное исследование механизмов интрузионного расслоения в арктических морях России;</w:t>
              <w:br/>
              <w:t>Разработка региональных алгоритмов и анализ данных спутниковых мультиспектральных радиометров для южных морей России.</w:t>
            </w:r>
            <w:bookmarkEnd w:id="0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е принципиально новых сведений о механизмах функционирования гидрофизических, гидрохимических и экологических систем во внутренних и окраинных морях Росси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единой научно-методической базы для оценки и прогноза состояния районов океана и прибрежных акваторий, представляющих стратегический интерес в контексте морской деятельности России.</w:t>
            </w:r>
          </w:p>
        </w:tc>
      </w:tr>
      <w:tr>
        <w:trPr>
          <w:trHeight w:val="28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128-2021-0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ханизмы формирования циркуляционных структур Мирового океана: ключевые процессы в пограничных слоях и их роль в динамике океана на основе экспедиционных исследований, дистанционного зондирования, численного и лабораторного модел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—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58,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Г. Зацепин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г. </w:t>
              <w:br/>
              <w:t>Исследование причин, вызывающих межгодовую изменчивость расходов основных течений.</w:t>
              <w:br/>
              <w:t>Мирового океана на основе массивов АМИГО 2005-2020 гг.</w:t>
              <w:br/>
              <w:t>Исследование струйной структуры поля течений в секторах Южного океана по данным спутниковой альтиметрии и экспедиционным данным.</w:t>
              <w:br/>
              <w:t xml:space="preserve">Исследования характеристик донных вод в разломах Атлантического хребта Описание изменчивости потоков в зависимости от топографии дна и географического положения глубоководного канала.  </w:t>
              <w:br/>
              <w:t xml:space="preserve">Исследование циркуляции вод Чукотского моря и Берингова пролива, описание их структуры и изменчивости.  Создание базы данных о характеристиках вод в СЛО. </w:t>
              <w:br/>
              <w:t>Исследования изменчивости термохалинной структуры вод и режима течений в прибрежной зоне юго-восточной Балтики.</w:t>
              <w:br/>
              <w:t>Исследование характеристик мезомасштабных вихрей в Каспийском море по спутниковым данным.</w:t>
              <w:br/>
              <w:t>Выявление процессов генерации вихрей на фронтах и в плюмах рек в Черном море.</w:t>
              <w:br/>
              <w:t>Изучение динамики зоны апвеллинга у восточного побережья Каспия в сезонном цикле (май–сентябрь) по спутниковым среднемноголетним</w:t>
              <w:br/>
              <w:t>температурным данным (2003–2019 гг.).</w:t>
              <w:br/>
              <w:t>Оценка влияния короткопериодной и долгопериодной изменчивости абиотических факторов на избранные биотические характеристики черноморской экосистемы, а также некоторых других морей России</w:t>
              <w:br/>
              <w:t>Исследование влияния уступов дна на структуру придонных плотностных течений в однородной окружающей жидкости методом лабораторного моделирования</w:t>
              <w:br/>
              <w:t xml:space="preserve">Исследование закономерностей расслоения непрерывно стратифицированной невращающейся жидкости под влиянием однородного по вертикали турбулентного перемешивания методом лабораторного моделирования. </w:t>
              <w:br/>
              <w:t>2022 г.</w:t>
              <w:br/>
              <w:t>Исследование межгодовой изменчивости переносов тепла и соли в Мировом океане по данным массивов АМИГО 2005-2020 гг.</w:t>
              <w:br/>
              <w:t>Исследование характеристик вихревого поля в секторах Южного океана по данным спутниковой альтиметрии.</w:t>
              <w:br/>
              <w:t>Исследование трехмерной структуры и временной изменчивости Фолклендского/Мальвинского течения.</w:t>
              <w:br/>
              <w:t xml:space="preserve">Исследование тонкой структуры экваториального течения Ломоносова. </w:t>
              <w:br/>
              <w:t>Исследование глубоководных потоков в абиссальных каналах Атлантики.</w:t>
              <w:br/>
              <w:t>Исследование разномасштабной изменчивости дрейфа льда и характеристик водных масс Евразийской части Арктического бассейна.</w:t>
              <w:br/>
              <w:t>Исследование сезонной и межгодовой изменчивости температуры Каспийского моря в современный период (по спутниковым данным).</w:t>
              <w:br/>
              <w:t>Комплексное исследование водообмена между частями Каспийского моря на основе спутниковых альтиметрических данных и численного моделирования.</w:t>
              <w:br/>
              <w:t>Оперативный мониторинг и изучение термохалинной структуры и циркуляции вод в прибрежной зоне внутренних морей на основе экспедиционных исследований.</w:t>
              <w:br/>
              <w:t xml:space="preserve">Изучение влияния абиотических факторов на жизненный цикл желетелого планктона в морях Понто-Каспийского региона </w:t>
              <w:br/>
              <w:t>Моделирование распространения внутренних гравитационных волн с учетом изменчивости параметров морской среды и наличия средних сдвиговых течений.</w:t>
              <w:br/>
              <w:t>Моделирование динамических возмущений при обтекании подводных препятствий с учетом конечной глубины в толще морских вод.</w:t>
              <w:br/>
              <w:t>Исследование влияния уступов дна на структуру придонных плотностных течений в непрерывно стратифицированной жидкости методом лабораторного моделирования.</w:t>
              <w:br/>
              <w:t>Исследование закономерностей вихреобразования и перемешивания нестратифицированной вращающейся жидкости под влиянием однородного по вертикали турбулентного перемешивания и вихреобразования в ней методом лабораторного моделирования.</w:t>
              <w:br/>
              <w:t xml:space="preserve">2023 г. </w:t>
              <w:br/>
              <w:t>Создание новой версии базы данных АМИГО 2005-2023 гг. и проведение модельного исследования изменчивости основных характеристик Мирового океана.</w:t>
              <w:br/>
              <w:t>Изучение внутренних приливных волн около подводных хребтов. Асимптотическое исследование особенностей динамики дальних полей внутренних волн для реальных гидрологических условий Мирового океана при различных режимах их генерации.</w:t>
              <w:br/>
              <w:t>Исследование характеристик водообмена на северных границах Арктических морей России.</w:t>
              <w:br/>
              <w:t>Гидродинамическое моделирование прибрежных и шельфовых зон Северных морей России в комплексе морская среда–донный ландшафт в условиях климатических и техногенных изменений, в т. ч., экстремальных.</w:t>
              <w:br/>
              <w:t>Комплексное исследование водообмена между частями Каспийского моря на основе альтиметрических данных и численного моделирования.</w:t>
              <w:br/>
              <w:t>Оперативный мониторинг и изучение термохалинной структуры и циркуляции вод в прибрежной зоне внутренних морей на основе экспедиционных исследований.</w:t>
              <w:br/>
              <w:t>Изучение физических механизмов приуроченности зон повышенной биологической продуктивности к океаническим фронтальным зонам.</w:t>
              <w:br/>
              <w:t>Роль абиотических параметров среды и ожидаемых изменений климата в распространении инвазивных видов планктона в морях Евразии.</w:t>
              <w:br/>
              <w:t>Исследование закономерностей расслоения, вихреобразования и перемешивания в стратифицированной вращающейся жидкости под влиянием однородного по вертикали турбулентного перемешивания и вихреобразования в ней методом лабораторного моделиров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ут исследованы пространственно-временная изменчивость разномасштабных течений и формирующие ее механизмы, физические процессы в его пограничных слоях, определяющие генерацию и диссипацию импульса и кинетической энергии.  Будут выполнены оценки межгодовой изменчивости расхода течений и переноса тепла и соли в Мировом океане на основе использования созданных на сетке 1/4 градуса 15-летних массивов данных АМИГО в 2005-2020 гг. Будут получены статистические характеристики мезомасштабных вихревых структур и их пространственно-временная изменчивость в Южном океане, Черном, Балтийском и Каспийском морях, а также в арктических морях России. На примере Черного, Каспийского и Балтийского морей будут выявлены механизмы влияния атмосферного воздействия и динамики вод на биопродуктивность и ее коротко- и долгопериодную (включая многолетнюю)изменчивость. Будет продолжено комплексное исследование динамики вод юго-восточной Балтики, включая изучение изменчивости планктонных сообществ в условиях прошедшего в декабре 2014 г. «Большого затока» соленых обогащенных кислородом североморских вод (самого мощного с 1951 г.). Будут уточнены оценки скорости перемещения донных вод в подводных каналах Атлантического океана и Балтийского моря, передачи энергии от приливных течений к внутренним волнам. Будет изучено влияние абиотических параметров среды и ожидаемых изменений климата на распространение инвазивных видов гребневиков в морях Евразии (Средиземное, Черное, Азовское, Каспийское, Балтийское, Северное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использование единой научно-методической базы для оценки и прогноза состояния районов океана и прибрежных акваторий, представляющих стратегический интерес в контексте морской деятельности России.</w:t>
            </w:r>
          </w:p>
        </w:tc>
      </w:tr>
      <w:tr>
        <w:trPr>
          <w:trHeight w:val="28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128-2021-00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упномасштабные, волновые и вихревые океанские процессы и роль океана в формировании климата: междекадная эволюция циркуляции, гидрофизических полей океана и потоков на границе океан-атмосфера в условиях меняющегося клим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—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57,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. Гуле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:</w:t>
              <w:br/>
              <w:t>- построение долговременной реконструкции потоков энергии на поверхности океана и оценка их межгодовой изменчивости;</w:t>
              <w:br/>
              <w:t>- построение концептуальной модели долгопериодной изменчивости меридиональной циркуляции в Северной Атлантике;</w:t>
              <w:br/>
              <w:t>- установление механизмов влияния диабатических сигналов в океане на формирование аномалий атмосферной циркуляции, включая динамику циклонических траекторий;</w:t>
              <w:br/>
              <w:t>- идентификация отклика атмосферного гидрологического цикла на климатический океанский сигнал на различных пространственно-временных масштабах;</w:t>
              <w:br/>
              <w:t>- оценки чувствительности внутригодовой изменчивости компонентов бюджета тепла и пресной воды океанов северного полушария к климатическим вариациям атмосферного воздействия, а также чувствительности межгодовой изменчивости циркуляции вод и льда глобального океана к вариациям потоков тепла и воды на границе атмосфера-океан;</w:t>
              <w:br/>
              <w:t>- установление роли ветрового волнения в формировании климатических потоков тепла и импульса на границе океан-атмосфера на основе специализированных экспериментов и численного моделирования.</w:t>
              <w:br/>
              <w:t>2022 г.:</w:t>
              <w:br/>
              <w:t>- получение достоверных оценок и физическое описание механизмов долговременной динамики межокеанской циркуляции на основе экспедиционных и палеоклиматических наблюдений в Северной Атлантике и Южном океане и долгопериодных (100 и более лет) численных экспериментов с моделями общей циркуляции для глобального океана</w:t>
              <w:br/>
              <w:t xml:space="preserve">     - получение двухлетнего (с учетом 2020-2021 гг.) массива данных системы мониторинга, основанной на буйковых и судовых наблюдениях, и его анализ. </w:t>
              <w:br/>
              <w:t xml:space="preserve"> - исследование роли Гольфстрима в формировании источников влаги и тепла для атмосферы средних широт с учетом влияния на циклогенез на основе численных экспериментов, в которых анализируется атмосферную изменчивость при разных состояния Гольфстрима. </w:t>
              <w:br/>
              <w:t xml:space="preserve">- исследование мезомасштабных характеристик тепловых потоков на границе океан-атмосфера и их влияния на динамику океана и приводной атмосферы на различных временных масштабах. </w:t>
              <w:br/>
              <w:t xml:space="preserve">- совместный анализ междекадной изменчивости потоков тепла и массы на поверхности океана и измерений уровня Мирового океана, теплосодержания, меридиональных переносов тепла и пресной воды и глобальной разбалансировки энергетического баланса Земли с целью оценки согласованности наблюдаемых измерений потоков энергии с динамикой основных климатообразующих характеристик Мирового океана. </w:t>
              <w:br/>
              <w:t xml:space="preserve">- проведение длительных расчетов с моделью NEMO промежуточного разрешения. Получение эталонных решений с моделью высокого пространственного разрешения (шаги сетки не менее 1/9-1/12 градуса). </w:t>
              <w:br/>
              <w:t>2023 г.:</w:t>
              <w:br/>
              <w:t xml:space="preserve">- совместный анализ данных гидрологических наблюдений, буев АРГО и измерений на притопленных буйковых станциях в субполярной Атлантике. </w:t>
              <w:br/>
              <w:t>- построение концептуальных моделей влияния мелко-, мезо- и микромасштабных процессов на формирование долгопериодных изменений океанской циркуляции</w:t>
              <w:br/>
              <w:t xml:space="preserve">- обоснование механизмов формирования океанских климатических сигналов на масштабах времени от лет до столетия и их анализ с помощью океанских и климатических циркуляционных моделей, построение прототипов региональных наблюдательных систем, включающих все виды наблюдений за состоянием океана. </w:t>
              <w:br/>
              <w:t xml:space="preserve">- исследование характеристик удаленного отклика (полярный вихрь, переносы влаги, расширение зоны Гадлеевской циркуляции, траектории среднеширотных и тропических циклонов) на океанский диабатических сигнал. </w:t>
              <w:br/>
              <w:t>- создание и анализ долговременных массивов интегральных характеристик потоков энергии и массы на поверхности океана, оценки климатических вековых и междекадных изменений всех компонентов потоков тепла и их связи с измерениями уровня, меридионального переноса тепла и пресной воды и скоростей формирования водных масс.</w:t>
              <w:br/>
              <w:t xml:space="preserve">- верификация региональных моделей атмосферы и реанализов в части воспроизведения энергетического баланса в океане, в том числе в полярных и прибрежных областях. </w:t>
              <w:br/>
              <w:t>- анализ эффективности параметризаций крупномасштабной океанской турбулентности на основе выполненных расчетов с помощью усовершенствованной модели NEM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ое описание динамики межокеанской циркуляции на межгодовом и междекадном масштабах и ее проявлений в Северной Атлан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ременная реконструкция потоков энергии океан-атмосфера за период с 1880 г. и характеристики их разномасштабной изменчив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ханизмов формирования собственной изменчивости Мирового океана за счет вихревых и мезомасштабных проце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параметры экстремальных ветро-волновых условий в Мировом океане и механизмы их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циркуляционные модели океана для включения в климатические прогностические мод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характеристики связей параметров климата с основными океанскими климатическими сигналами на межгодовом и междекадном масштаб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128-2021-00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тоника деформируемых литосферных плит, геодинамическая эволюция литосферы, опасные и аномальные природные явления: геодинамическая эволюция Арктики, Северо-Восточной Азии и зоны перехода от Тихого океана к Евразии; развитие катастрофических и потенциально опасных процессов, а также аномальных явлений на шельфе, в зонах субдукции, окраинных, внутренних морях и береговой зоне, анализ их геоэкологических последствий; оценка и генезис полезных ископаемых континентальных окраин и внутриокеанических областей, окраинных и внутренних мо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—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90,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И. Лобковски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год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модели  геодинамических режимов и анализ деформационных волн литосферы Арктики и С-В Азии. Моделирование  сейсмогенных деформаций островодужных  блоков. Описание опасных физико- геологических процессов в окраинных и внутренних морях РФ. Сейсмические и геоэкологические исследования морей РФ с использованием донных станций. Изучение редких, редкоземельных и благородных металлов в железомарганцевых образованиях океана. Исследование изменчивости анаэробной зоны Черного моря. Математическое моделирование изменений биомассы от разливов нефти, экологических процессов на шельфе Арктики, в восточных и южных морях России и изучение донных палеоструктур на шельфе. Разработка методологии оздоровления природных комплексов морей. Металлогенические исследования конвергентных зон и описание УВ потенциала отдельных окраинноконтинентальных областей. Анализ изменения параметров нерегулярного волнения, процессов нелинейной трансформации волн и деформаций рельефа дна береговой зоны.</w:t>
              <w:br/>
              <w:t xml:space="preserve">2022 год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динамический анализ структур литосферы Арктики и С-В Азии. Разработка модели триггерного механизма высвобождения и фильтрации газа в многолетнемерзлых породах и метастабильных газогидратах. Двухзвенная клавишная модель сейсмических циклов. Исследование и анализ георисков в окраинных морях РФ. Изучение глубинного цикла углерода и нефтегазоносности окраин континентов. Определение форм редких элементов,  редкоземельных металлов и платиноидов в железомарганцевых образованиях океана. Изучение форм серы и их изотопного состава в Черном море. Изучение механизмов образования железомарганцевых руд. Сейсмологические и геоэкологические исследования и моделирование опасных процессов в морях РФ. Моделирование рельефа дна и штормовых волн в береговой зоне. Оценки экологического риска для шельфа Южных морей. Изучение процессов прироста океанической коры в хребте Гаккеля. Изучение донных палеоструктур и сопутствующих явлений в прибрежной зоне Черноморского шельфа.</w:t>
              <w:br/>
              <w:t xml:space="preserve">2023 го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динамический анализ деформаций и магматизма в литосфере Арктики и С-В Азии. Сейсмогенно-триггерная модель активизации эмиссии метана в Арктике. Обобщение клавишной модели сейсмических циклов  в зонах субдукции. Изучение процессов глубинной трансформации углерода. Анализ условий залегания УВ сырья на шельфе. Моделирование волн цунами и штормовых нагонов на побережье РФ. Исследование состава марганцевых микроконкреций в океане, определение их ресурсного потенциала. Определение форм и механизмов накопления ионов редких и редкоземельных металлов в отложениях океана. Разработка модели эволюции хребта Гаккеля в неогене. Сейсмические и экологические исследования активных зон шельфа. Создание схемы распределения опасных процессов и оценка георисков в окраинных морях РФ. Анализ и классификация нелинейных особенностей формирования волн в береговой зоне морей РФ. Создание геоморфологической и литодинамической моделей и схем донных палеоструктур береговой зон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динамическая модель эволюции Арктики и Северо-Восточной Азии в мезозое и кайнозо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глубинном строении литосферы Арктики в местах активного выброса метана и выявление тектонически активных зон и придонных течений на шельфе с помощью донных сейсмических стан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сейсмогеннотриггерного механизма активизации эмиссии метана в Арктической зоне;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особенностей эволюции осадочных бассейнов западной Арктики в фанерозо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расчета цунамиопасности на отдельных участках побережья РФ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сейсмических циклов сильнейших землетрясений в зонах субдукции с использованием данных космической геодез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пространственного распределения опасных геологических процессов в морях Арктического и Дальневосточного регионов Росс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морской среды, течений, волнения и биоты и экологического риска  в районах активной газо и нефтедобычи на шельфе, анализ аномальных явлений природного и антропогенного происхож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закономерностей металлогении в различных геодинамических обстановка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корости накопления сероводорода в воде анаэробных бассейнов с целью прогнозирования экологических последствий. Математическое моделирование процессов загрязнения нефтяными углеводородами морских акватор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оли редких и редкоземельных металлов при образовании рудных отложений океана и вмещающих их осад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сточников рудного вещества; установление механизмов образования железомарганцевых отложений в разные геологические эпохи, форм нахождения и механизмов накопления редких и редкоземельных металлов в рудных отложениях оке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обенностей УВ скоплений на пассивных континентальных окраин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нелинейных эффектов трансформации волн и условий их проявления в береговой зоне. Создание геоморфологической и литодинамической моделей с учетом взаимодействия волн с рельефом д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нных палеоструктурах и сопутствующих явлениях в прибрежной зоне Черного мо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128-2021-00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еоморфология морского дна, геофизические и биогеохимические характеристики литосферы океанов и морей: геоморфологические особенности рельефа дна Арктического бассейна; геолого-геофизические и биогеохимические исследования осадочной толщи и литосферы Арктического шельфа, переходной зоны от Тихого океана к Евразии, отдельных районов Атлантики и Индийского океана, морей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—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8,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Л. Никифоро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:</w:t>
              <w:br/>
              <w:t>Изучение современных изменений природных обстановок и природных рисков с целью определения быстрых изменений морского дна для минимизации негативных последствий, в том числе по трассе Северного Морского пути и в арктических районах освоения нефтегазовых месторождений с учетом натурных данных, полученных в последних рейсах на НИС «Академик Николай Страхов» в 2018-2020 гг. (этап 3, продолжение работ с 2018 г.).</w:t>
              <w:br/>
              <w:t xml:space="preserve">Разработка биогеохимических индикаторов седиментации, осадконакопления и диагенеза. </w:t>
              <w:br/>
              <w:t>Развитие теории геомагнитных и электромагнитных исследований и разработка новых методов и алгоритмов исследований строения земной коры и верхней мантии (этап 1). Построение геофизических и геолого-тектонических моделей отдельных регионов Мирового океана.</w:t>
              <w:br/>
              <w:t>Морфоструктурный и сейсмостратиграфический анализ внутриплитных деформаций и внутриплитных поднятий в восточном секторе Индийского океана.</w:t>
              <w:br/>
              <w:t>Изучение флюидодинамических аномалий Среднего Каспия. Построение карты аномалий и сопутствующих придонных процессов.</w:t>
              <w:br/>
              <w:t>Оценка вклада метана в водах Баренцева и Печерского морей в глобальное потепление Арктики.</w:t>
              <w:br/>
              <w:t>2022 год:</w:t>
              <w:br/>
              <w:t>Изучение современных изменений природных обстановок и природных рисков с целью определения быстрых изменений морского дна для минимизации негативных последствий, в том числе по трассе Северного Морского пути и в арктических районах освоения нефтегазовых месторождений с учетом собственных данных экспедиционных исследований (этап 4).</w:t>
              <w:br/>
              <w:t xml:space="preserve">Изучение строения внутриплитных Восточно-Индийского хребта и плато Осборн для уточнения механизмов их образования и дальнейшей эволюции (этап 1). </w:t>
              <w:br/>
              <w:t>Изучение разных форм рельефа и осадочных отложений, сформированных донными гравитационными потоками контурными течениями на континентальной окраине  в Юго-западной Атлантике.</w:t>
              <w:br/>
              <w:t xml:space="preserve">Развитие теории геомагнитных и электромагнитных исследований и разработка новых методов и алгоритмов исследований строения земной коры и верхней мантии (этап 2). </w:t>
              <w:br/>
              <w:t>Сравнительный анализ геофизических и геолого-тектонических моделей отдельных регионов Мирового океана.</w:t>
              <w:br/>
              <w:t>Построение карты георисков, связанных с современной геофлюидодинамической активностью Каспийского моря. Уточнение уравнения водного баланса Каспия.</w:t>
              <w:br/>
              <w:t>Оценка вклада метана в водах Карского моря в глобальное потепление.</w:t>
              <w:br/>
              <w:t>Изучение влияния газовых сипов на состав и свойства донных отложений в местах массивной дегазации дна на шельфе Арктики.</w:t>
              <w:br/>
              <w:t>Исследование оптических свойств растворенного органического вещества Карского, Норвежского и Баренцева морей с целью выявления особенностей его диагенетического преобразования в различных условиях осадконакопления.</w:t>
              <w:br/>
              <w:t>2023 год:</w:t>
              <w:br/>
              <w:t>Изучение современных изменений природных обстановок и природных рисков с целью определения быстрых изменений морского дна для минимизации негативных последствий, в том числе по трассе Северного Морского пути и в арктических районах освоения нефтегазовых месторождений с учетом собственных данных экспедиционных исследований (этап 5).</w:t>
              <w:br/>
              <w:t xml:space="preserve">Изучение строения внутриплитных Восточно-Индийского хребта и плато Осбор н для уточнения механизмов их образования и дальнейшей эволюции (этап 2). </w:t>
              <w:br/>
              <w:t xml:space="preserve">Построение модели колебаний уровня Каспия и придонных процессов в нём. </w:t>
              <w:br/>
              <w:t>Уточнение перспективы нефтегазоносности бассейнов Среднего и Южного Каспия на основе исследованных флюидопроявлений, являющихся индикаторами залежей углеводородов.</w:t>
              <w:br/>
              <w:t>Анализ распределения метана в водах Арктических морей.</w:t>
              <w:br/>
              <w:t xml:space="preserve">Развитие теории геомагнитных и электромагнитных исследований и разработка новых методов и алгоритмов исследований строения земной коры и верхней мантии (этап 3). </w:t>
              <w:br/>
              <w:t>Исследование особенностей геологического и тектонического строения отдельных регионов Мирового океана.</w:t>
              <w:br/>
              <w:t>Анализ обстановок морфолитогенеза в прибрежной зоне Баренцева и Карского морей по комплексу геологических и геохимических индикаторов.</w:t>
              <w:br/>
              <w:t>Сравнительный анализ источников и динамики накопления органического углерода в донных осадках прибрежно-шельфовой зоны арктических морей Росс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" w:name="RANGE!B267"/>
            <w:bookmarkEnd w:id="1"/>
            <w:r>
              <w:rPr>
                <w:color w:val="000000"/>
                <w:sz w:val="20"/>
                <w:szCs w:val="20"/>
              </w:rPr>
              <w:t>Новые сведения о природных рисках и карты рельефа и верхней осадочной толщи морского дна, необходимые для определения быстрых изменений морского дна для минимизации негативных последствий, в том числе по трассе Северного Морского пути и в арктических районах освоения нефтегазовых месторожд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токов углерода в Арктике; анализ их автохтонной и терригенной компонент; новые данные по участию органических соединений в формировании железомарганцевых конкреций  и фосфоритов.</w:t>
              <w:br/>
              <w:t>Новые сведения о содержании метана в воде и осадках Арктического бассейна. Новые карты распределения метана в воде и осадках  акваторий. Обоснование новых представлений о природе и происхождении внутриплитных поднятий Индийского океана и других районов Мирового океана. Обоснование причин и механизмов формирования гравититов (контуриты, турбидиты) и подводного грязевого вулканизма в Каспийском море на основе новых геолого-геоморфологических данных. Сведения о современной активности флюидообмена между водной толщей Каспия и его седиментосферой, определение участия флюидодинамических процессов в образовании нарушений осадочного чехла Каспийского моря, количественная оценка влияния флюидодинамики на водный баланс Каспия и прогноз опасных явлений, связанных с изменением уровня моря. Сведения о биогеохимических индикаторах седиментогенеза и диагенеза в различных геоморфологических, морфоструктурных зонах арктических морей и отдельных районов Мирового океан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2" w:name="RANGE!B267"/>
            <w:bookmarkStart w:id="3" w:name="RANGE!B267"/>
            <w:bookmarkEnd w:id="3"/>
          </w:p>
        </w:tc>
      </w:tr>
      <w:tr>
        <w:trPr>
          <w:trHeight w:val="28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128-2021-00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и древние донные осадки и взвесь Мирового океана – геологическая летопись  изменений среды и климата: рассеянное осадочное вещество и донные осадки морей России, Атлантического, Тихого и Северного Ледовитого океанов - литологические, геохимические и микропалеонтологические исследования; изучение загрязнений, палеообстановок и процессов в маргинальных фильтрах р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—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31,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Д. Кравчиши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год: </w:t>
              <w:br/>
              <w:t>- провести исследования аэрозолей, водной взвеси, потоков осадочного вещества и донных осадков (в том числе загрязнений) в морях Европейской Арктики и Северной Атлантики, а также во внутренних и шельфовых морях России и на их водосборах;</w:t>
              <w:br/>
              <w:t>- выполнить исследования состава взвеси и осадков субполярного участка Срединно-Атлантического хребта;</w:t>
              <w:br/>
              <w:t>- получить количественную оценку вклада основных геохимических процессов, влияющих на накопление элементов в донных осадках арктических морей России;</w:t>
              <w:br/>
              <w:t>- выполнить анализ микрофоссилий в пробах современных и древних донных осадков по материалам экспедиций ИО РАН и других организаций; построить климатостратиграфию колонок отложений; оценить параметры окружающей среды во время древнего океанского осадконакопления;</w:t>
              <w:br/>
              <w:t>- провести сбор и интерпретацию литологических данных по глубоководным проходам и трансформным разломам Центральной и Южной Атлантики;</w:t>
              <w:br/>
              <w:t>- разработать классификацию малых арктических рек на основе балльных классификаций и экспертных технологий.</w:t>
              <w:br/>
              <w:br/>
              <w:t>2022 год:</w:t>
              <w:br/>
              <w:t>- провести литолого-геохимические и биогеохимические исследования рассеянного осадочного вещества (с оценкой потоков различных его компонентов) и донных осадков в области взаимодействия Северного Ледовитого и Атлантического океанов (включая работы в водосборных бассейнах);</w:t>
              <w:br/>
              <w:t>- провести исследования состава снежного покрова на водосборе Северной Двины и малых рек бассейнов Белого и Баренцева морей на разных формах рельефа и типах ландшафтов;</w:t>
              <w:br/>
              <w:t>- на основе изучения распределения химических элементов в колонках донных осадков северо-восточной Атлантики определить геохимические индикаторы палеосреды осадконакопления;</w:t>
              <w:br/>
              <w:t>- провести комплексный седиментологический и микропалеонтологический анализ донных морских осадков Норвежского, Баренцева и Карского морей для определения возраста, стратиграфии и палеоокеанологии отложений.</w:t>
              <w:br/>
              <w:t>- получить новые сведения для базы данных по современному распределению породообразующих микроорганизмов в высокоширотных областях океана. Новизна – в детальности палеореконструкций с разрешением до сотен/десятков лет.</w:t>
              <w:br/>
              <w:t>- провести изучение различных классов углеводородов в фоновых и импактных районах для объективной оценки распространения нефтяных загрязняющих веществ в различных климатических зонах; оценить влияние аварийного разлива дизельного топлива в Норильске на экосистемы прилегающих районов.</w:t>
              <w:br/>
              <w:t xml:space="preserve">– выполнить детальное комплексное изучение колонок донных осадков Баренцева моря  с помощью новейшего сканера кернов Geotek MSCL-XYZ; </w:t>
              <w:br/>
              <w:t xml:space="preserve">– провести реконструкции изменчивости сообществ остракод и геохимических параметров четвертичных отложений северо-восточного Причерноморья в районе Керченского пролива; </w:t>
              <w:br/>
              <w:t>– выполнить анализ распространения турбидитов в четвертичных осадках Центральной и Южной Атлантики.</w:t>
              <w:br/>
              <w:br/>
              <w:t>2023 год:</w:t>
              <w:br/>
              <w:t xml:space="preserve">- выявить основные закономерности состава рассеянного осадочного вещества и дать новые оценки его вертикальных потоков в области взаимодействия Северного Ледовитого и Атлантического океанов (включая активные рифтовые зоны) в условиях с овременного потепления климата; </w:t>
              <w:br/>
              <w:t xml:space="preserve">- разработать базу литолого-геохимических данных седиментосистемы Баренцева моря на платформе ГИС-технологий; </w:t>
              <w:br/>
              <w:t>- выполнить анализ особенностей гидролого-гидрохимических процессов в маргинальных фильтрах различных типов малых рек западного сектора российской Арктики;</w:t>
              <w:br/>
              <w:t>- микропалеонтология позднеплейстоценовых и голоценовых осадков морей Евразии для анализа развития природной среды в геологическом прошлом с выявлением возможных трендов и ритмичности.</w:t>
              <w:br/>
              <w:t>- анализ отражения условий окружающей среды на современное обитание микрофоссилий и их захоронение в осадках мелководных и глубоководных морских бассейнов Арктики и Северной Атлантики. Новизна – в получении новой информации по природной обстановке на полярных морских окраинах России и Евразии.</w:t>
              <w:br/>
              <w:t>- с помощью факторного анализа определить генезис углеводородов в различных морских средах для объективной оценки загрязненности акваторий в различных климатических зонах.</w:t>
              <w:br/>
              <w:t>– составить базы данных по современной  изменчивости микрофауны и гранулометрии осадков Восточной Арктики  и северо-восточной части Баренцева моря;</w:t>
              <w:br/>
              <w:t xml:space="preserve">– провести палеоэкологическую и палеоклиматическую интерпретацию изменчивости сообществ остракод и геохимических параметров четвертичных  отложений на северном шельфе и побережье Черного моря;  </w:t>
              <w:br/>
              <w:t>– выполнить анализ распространения гравититов и гемипелагитов  в четвертичных осадках Центральной и Южной Атланти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ут получены новые сведения по следующим направлениям:</w:t>
              <w:br/>
              <w:t>Седиментогенез внутренних и окраинных морей России, Атлантического и Северного Ледовитого океанов в условиях современного потепления климата с оценкой роли природных и антропогенных факторов в осадочных процессах.</w:t>
              <w:br/>
              <w:t>Геохимия органических соединений в осадках и взвеси высокоширотных морских бассейнов и Атлантического океана для оценки природного и антропогенного влияния на природную среду.</w:t>
              <w:br/>
              <w:t>Оценка роли различных процессов в устьевых зонах (маргинальных фильтрах) рек арктической и субарктической природных зон России; разработка специальной классификации устьевых областей малых рек бассейнов водосбора Белого и Баренцева морей для унификации исследования этих объектов.</w:t>
              <w:br/>
              <w:t>Ледниково-межледниковые изменения палеоокеанологии северных морей в плейстоцене-голоцене в зависимости от глобальных и региональных климатических событий. Крупномасшабное развитие биоты в фанерозое как отклик на внутренние (земные) и внешние (космологические) абиотические факторы.</w:t>
              <w:br/>
              <w:t>Роль активных рифтовых зон в осадконакоплении пелагических областей океан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128-2021-000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ие и океанские экосистемы в условиях меняющегося климата и антропогенного воздействия: структура и биологическая продуктивность экосистемы Арктического бассейна и морей России, экосистемы и потенциальные биологические ресурсы открытого оке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—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86,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В. Флин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год: </w:t>
              <w:br/>
              <w:t>Получение первых данных о состоянии пелагической среды и характеристиках важнейших компонентов пелагической биоты в Арктических морях в период схода сезонного льда весенних процессов формирования гидрохимического режима и биологической продукции.</w:t>
              <w:br/>
              <w:t xml:space="preserve">Получение новых данных о экосистемных процессах в эстуариях крупных Сибирских рек и влиянии весеннего континентального стока гидрофизический и гидрохимический режимы арктических морей, структуру, функциональные характеристики и биологическую продукцию арктического шельфа. </w:t>
              <w:br/>
              <w:t xml:space="preserve">Выявление возможных экосистемных путей переноса радиоактивых загрязнений при их попадании в среду из районов массовых захоронения радиоактивных отходов в Карское море. </w:t>
              <w:br/>
              <w:t xml:space="preserve">Новые данные по ихтиопланктону в сибирских арктических морях. </w:t>
              <w:br/>
              <w:t>Новые данные о путях проникновения хищного вида-вселенца в Карское море – краба опилио и его воздействии на естественные донные экосистемы в разных районах бассейна.</w:t>
              <w:br/>
              <w:t>Новые данные о потоках вещества на Сибирском арктическом шельфе.</w:t>
              <w:br/>
              <w:t xml:space="preserve">Получение новых данных о газовом составе атмосферы в морях Сибирской Арктики в период схода сезонного льда. </w:t>
              <w:br/>
              <w:t>Новые данные для оценок современной изменчивости состава и структуры пелагических и донных сообществ в прибрежных районах Белого, Черного и Балтийского морей и ее связи с современными климатическими трендами и антропогенным воздействием.</w:t>
              <w:br/>
              <w:t>Решение перечисленных задач позволит существенно дополнить представления о состоянии экосистем Российской Арктики и черноморского, беломорского и балтийского морских регионов в современных климатических условиях и уровне антропогенной нагрузки, региональных механизмах формирования отклика морских экосистем на текущие процессы.</w:t>
              <w:br/>
              <w:t xml:space="preserve">2022 год: </w:t>
              <w:br/>
              <w:t>Новые характеристики  продуктивности Арктических экосистем в условиях меняющегося климата на примере наиболее ледовитых областей эпиконтинентальных Сибирских морей.</w:t>
              <w:br/>
              <w:t>Первые оценки интенсивности взаимодействия экосистем шельфа и глубоководных районов в Сибирской Арктике.</w:t>
              <w:br/>
              <w:t xml:space="preserve">Новые оценки воздействия стока Сибирских рек на гидрофизические параметры, биогенный режим и пелагические и донные экосистемы Арктического шельфа. </w:t>
              <w:br/>
              <w:t>Новые оценки структуры донной фауны в области Сибирского Арктического континентального склона.</w:t>
              <w:br/>
              <w:t>Новые данные о потоках вещества на Сибирском арктическом шельфе при разных условиях ледовитости и разном уровне воздействия континентального склона.</w:t>
              <w:br/>
              <w:t>Новые данные о путях проникновения хищного вида-вселенца в Сибирские арктические моря – краба опилио и его воздействии на естественные донные экосистемы в разных районах эпиконтинентальных морей.</w:t>
              <w:br/>
              <w:t>Новые оценки изменчивости гидрохимического режима и эвтрофикации прибрежной зоны Черного и Балтийского морей при текущей антропогенной нагрузке.</w:t>
              <w:br/>
              <w:t>Новые данные о современной изменчивости структуры пелагических и донных сообществ в прибрежных районах Белого, Черного и Балтийского морей в условиях современных климатических трендов и текущей антропогенной нагрузки для оценки изменений и прогноза их пользовательских свойств.</w:t>
              <w:br/>
              <w:t>Решение перечисленных задач позволит существенно дополнить представления о современных процессах в экосистемах Российской Арктики и прибрежно-шельфовой области Российского сектора Черного Белого и Балтийского морей в современных климатических условиях и уровне антропогенной нагрузки.</w:t>
              <w:br/>
              <w:t xml:space="preserve">2023 год: </w:t>
              <w:br/>
              <w:t>Оценка продуктивности морей Сибирской Арктики и механизмов, определяющих реакцию арктических экосистем, включая экосистемы эстуариев и дельт крупных арктических рек, на текущие климатические тренды и уменьшение ледовитости.</w:t>
              <w:br/>
              <w:t>Оценка закономерностей формирования структуры и продуктивности пелагических экосистем на шельфе и континентальном склоне Сибирских Арктических морей.</w:t>
              <w:br/>
              <w:t>Оценка путей проникновения хищного вида-вселенца в моря Сибирской Арктики – краба опилио, потенциальных возможностей формирования независимой локальной популяции и прогнозируемого промыслового потенциала; оценка воздействия вселенца на естественные донные экосистемы в разных районах арктического шельфа и континентального склона.</w:t>
              <w:br/>
              <w:t xml:space="preserve">Оценка экологических рисков, связанных с захоронениями радиоактивных отходов в Российской Арктике: потенциальной вероятности и механизмов распространения радиоактивного загрязнения на прилежащие арктические акватории. </w:t>
              <w:br/>
              <w:t>Выявление закономерностей формирования структуры сообществ донной фауны на Сибирском Арктическом шельфе и континентальном склоне.</w:t>
              <w:br/>
              <w:t>Оценка естественных и антропогенных изменений гидрохимических условий в морях, подверженных воздействию континентального стока (эпиконтинентальная Арктика, Черное и Балтийское моря).</w:t>
              <w:br/>
              <w:t xml:space="preserve">Оценка современных изменений пелагических и донных сообществ Черного и Балтийского морей; выделение климатических и антропогенных причин изменений. </w:t>
              <w:br/>
              <w:t>Оценка закономерностей формирования структуры прибрежных донных сообществ Белого моря.</w:t>
              <w:br/>
              <w:t>Перечисленные данные дадут принципиально новые представления об экосистемах Российской Арктики, Черноморского и Балтийского морских регионов, необходимые для оценки и прогноза изменений природных комплек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современной биологической продуктивности морей Сибирской Арктики и природных факторов и механизмов, определяющих реакцию пелагических экосистем эпиконтинентальных арктических морей на текущие климатические тренды.</w:t>
              <w:br/>
              <w:t>Оценка потенциальных экологических последствий, связанных с захоронениями радиоактивных отходов в Российской Арктике, потенциальной возможности и механизмов распространения радиоактивного загрязнения на прилежащие акватории; оценка потенциальных экологических последствий, связанных с естественным или антропогенным нарушением целостности захоронений радиоактивных отходов, возможных путей их реализации и воздействия на региональные экосистемы.</w:t>
              <w:br/>
              <w:t xml:space="preserve">Оценка воздействия стока рек на распределение и динамику основных биогенных элементов (О, C, N, P, Si, Fe), структуру и продуктивность пелагических экосистем в прибрежных, шельфовых и склоновых районах Арктических и внутренних российских морей. Оценка воздействия масштабных поверхностных опресненных «линз», формируемых речным стоком в морях Российской Арктики, на биогенный режим продукционного слоя моря, структуру, продуктивность и сезонную динамику пелагических сообществ и потоки вещества. </w:t>
              <w:br/>
              <w:t xml:space="preserve"> Оценка процессов в пелагических экосистемах области арктического континентального склона и их роли в формировании биологической продуктивности и взаимодействиях между экосистемами шельфа и глубокого Арктического бассейна. </w:t>
              <w:br/>
              <w:t>Выявление закономерностей формирования структуры сообществ донной фауны на Сибирском Арктическом шельфе и континентальном склоне и их связи с факторами среды.</w:t>
              <w:br/>
              <w:t>Оценка естественных и антропогенных изменений гидрохимических условий, эвтрофикации в прибрежных зонах морей, подверженных воздействию континентального стока (эпиконтинентальные моря Арктики, Балтийское и Черное Каспийское моря).</w:t>
              <w:br/>
              <w:t>Оценка современных изменений прибрежных экосистем Черного и Белого морей; выделение климатических и антропогенных причин изменений, оценка их проявлений в структуре сообществ.</w:t>
              <w:br/>
              <w:t>Оценка многолетней изменчивости структуры прибрежных донных сообществ в Черном и Белом морях и ведущих факторов, определяющих эту изменчивость.</w:t>
              <w:br/>
              <w:t>Оценка основных факторов, определяющих интегральные величины, разнопериодную временную и пространственную изменчивость первичной продукции в Сибирских Арктических морях.</w:t>
              <w:br/>
              <w:t>Оценка влияния современных изменений среды климатической и антропогенной природы на биологическое разнообразие, структуру сообществ, формирование цветений вредоносных и токсичных водорослей в разных районах Балтийского мор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128-2021-000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ческое разнообразие и эволюция фауны океана: биоразнообразие морской фауны Арктики, морей России и открытых районов океана, происхождение и эволюция фауны крупных океанических регионов, фауна уникальных морских биотопов и ее с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—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82,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 Гебрук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год: </w:t>
              <w:br/>
              <w:t xml:space="preserve">- характеристика ключевых компонентов экосистем в районах гидротермальных и метановых выходов в бассейне Берингова моря; </w:t>
              <w:br/>
              <w:t>- характеристика экосистем и оценка экологических проблем в районе российского лицензионного участка добычи минеральных ресурсов на Срединно-Атлантическом хребте;</w:t>
              <w:br/>
              <w:t xml:space="preserve">- анализ коллекционных материалов и новых сборов по донной фауне из ключевых районов океана (российской Арктики и Северо-Западной части Тихого океана) для характеристики биоразнообразия, структуры сообществ и количественных параметров фауны, выявления биогеографических особенностей доминирующих видов; </w:t>
              <w:br/>
              <w:t xml:space="preserve">- анализ новых сборов по донной и пелагической ихтиофауне, а также ихтиопланктону Южного океана для характеристики биоразнообразия, структуры рыбных сообществ и их количественных параметров, выявления биогеографических особенностей доминирующих видов в основных районах промысла антарктического криля; </w:t>
              <w:br/>
              <w:t>- разработка проблем таксономии ихтиопланктона по коллекционным и новым материалам из ключевых районов океана;</w:t>
              <w:br/>
              <w:t>- выявление популяционных характеристик, особенностей акустической коммуникации и поведения морских млекопитающих в разных районах обитания: оценка встречаемости и распределения китообразных в северо-восточной части Черного моря, идентификация беломорских белух на основе индивидуально-опознавательных сигналов;</w:t>
              <w:br/>
              <w:t xml:space="preserve"> - оценка антропогенного воздействия на состояние популяций морских млекопитающих: оценка загрязнения поллютантами тканей черноморских китообразных.</w:t>
              <w:br/>
              <w:t>2022 год:</w:t>
              <w:br/>
              <w:t>- характеристика экосистем и экологические проблемы в районе российского лицензионного участка добычи минеральных ресурсов на Срединно-Атлантическом хребте;</w:t>
              <w:br/>
              <w:t>- сравнительный анализ структуры восстановительных сообществ различного типа в бассейне Берингова моря;</w:t>
              <w:br/>
              <w:t xml:space="preserve">- анализ коллекционных материалов и новых сборов по донной фауне, ихтиофауне и ихтиопланктону из ключевых районов океана для характеристики биоразнообразия, структуры сообществ и количественных параметров фауны, выявления биогеографических особенностей ключевых видов; </w:t>
              <w:br/>
              <w:t>- характеристики биоразнообразия, структуры, пространственного и вертикального распределения глубоководных пелагических рыбных сообществ открытых вод центральной Атлантики и их сравнение с ихтиологическими компонентами экосистем пелагиали в районах российских лицензионных участков добычи минеральных ресурсов тропической части Срединно-Атлантического хребта;</w:t>
              <w:br/>
              <w:t>- обработка новых сборов ихтиопланктона для получения характеристик межгодовых изменений таксономического состава и распределения ихтиопланктона в морях российской части Арктики;</w:t>
              <w:br/>
              <w:t>- выявление популяционных характеристик, особенности акустической коммуникации и поведения морских млекопитающих в разных районах обитания: оценка численности и распределения китообразных в прибрежной зоне северо-восточной части Черного моря, описание форм социального поведения белух;</w:t>
              <w:br/>
              <w:t>- оценка антропогенного воздействия на состояние популяций морских млекопитающих: влияние шумового воздействия на беломорских белух.</w:t>
              <w:br/>
              <w:t xml:space="preserve">2023 год: </w:t>
              <w:br/>
              <w:t>- характеристик</w:t>
            </w:r>
            <w:bookmarkStart w:id="4" w:name="RANGE!B240"/>
            <w:r>
              <w:rPr>
                <w:color w:val="000000"/>
                <w:sz w:val="20"/>
                <w:szCs w:val="20"/>
              </w:rPr>
              <w:t>а экосистем и оценка экологических проблем в районе российского лицензионного участка добычи минеральных ресурсов на Срединно-Атлантическом хребте;</w:t>
              <w:br/>
              <w:t xml:space="preserve">- анализ коллекционных материалов и новых сборов по донной фауне, ихтиофауне и ихтиопланктону из ключевых районов океана для характеристики биоразнообразия, структуры сообществ и количественных параметров фауны, выявления биогеографических особенностей ключевых видов; </w:t>
              <w:br/>
              <w:t>- популяционно-генетические исследования ключевых компонентов глубоководных пелагических ихтиоценов в море Уэдделла и бассейне Пауэлла; выявление популяционных различий у доминирующих видов в связи с различиями в гидрофизических факторах их среды обитания на разных участках акватории;</w:t>
              <w:br/>
              <w:t>- выявление популяционных характеристик, особенности акустической коммуникации и поведения морских млекопитающих в разных районах обитания: оценка численности и распределения китообразных в северо-восточной части Черного моря, описание форм социального и поисково-охотничьего поведения белух.</w:t>
              <w:br/>
              <w:t>- разработка средств автоматического мониторинга акустической активности китообразных;</w:t>
              <w:br/>
              <w:t>- оценка антропогенного воздействия на состояние популяций морских млекопитающих: влияние шумового воздействия на беломорских белух.</w:t>
              <w:br/>
              <w:t>Задачи проекта имеют важнейшее фундаментальное научное значение для выявления биологического разнообразия фауны океана, её происхождения и эволюции, и прикладное значение, связанное с разработкой основ рационального природопользования и сохранением биоразнообразия в морях Российской Арктики и районах открытого океана, подверженных антропогенной нагрузке.</w:t>
            </w:r>
            <w:bookmarkEnd w:id="4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. будут получены:</w:t>
            </w:r>
            <w:r>
              <w:rPr>
                <w:color w:val="000000"/>
                <w:sz w:val="20"/>
                <w:szCs w:val="20"/>
              </w:rPr>
              <w:br/>
              <w:t xml:space="preserve">- характеристики ключевых компонентов экосистем в районах гидротермальных и метановых выходов в бассейне Берингова моря; - характеристики экосистем и оценки экологических проблем в районе российского лицензионного участка добычи минеральных ресурсов на Срединно-Атлантическом хребте;- анализ коллекционных материалов и новых сборов по донной фауне из ключевых районов океана (российской Арктики и Северо-Западной части Тихого океана) для характеристики биоразнообразия, структуры сообществ и количественных параметров фауны, выявления биогеографических особенностей доминирующих видов; - анализ новых сборов по донной и пелагической ихтиофауне, а также ихтиопланктону Южного океана для характеристики биоразнообразия, структуры рыбных сообществ и их количественных параметров, выявления биогеографических особенностей доминирующих видов в основных районах промысла антарктического криля; - разработки проблем таксономии ихтиопланктона по коллекционным и новым материалам из ключевых районов океана;- оценки популяционных характеристик, особенностей акустической коммуникации и поведения морских млекопитающих в разных районах обитания: оценка встречаемости и распределения китообразных в северо-восточной части Черного моря, идентификация беломорских белух на основе индивидуально-опознавательных сигналов; - оценки антропогенного воздействия на состояние популяций морских млекопитающих: оценка загрязнения поллютантами тканей черноморских китообразных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2022 г. будут получены: - характеристики экосистем и оценки экологических проблем в районе российского лицензионного участка добычи минеральных ресурсов на Срединно-Атлантическом хребте;- сравнительный анализ структуры восстановительных сообществ различного типа в бассейне Берингова моря;- анализ коллекционных материалов и новых сборов по донной фауне, ихтиофауне и ихтиопланктону из ключевых районов океана для характеристики биоразнообразия, структуры сообществ и количественных параметров фауны, выявления биогеографических особенностей ключевых видов; - характеристики биоразнообразия, структуры, пространственного и вертикального распределения глубоководных пелагических рыбных сообществ открытых вод центральной Атлантики и их сравнение с ихтиологическими компонентами экосистем пелагиали в районах российских лицензионных участков добычи минеральных ресурсов тропической части Срединно-Атлантического хребта;- характеристики новых сборов ихтиопланктона для получения оценок межгодовых изменений таксономического состава и распределения ихтиопланктона в морях российской части Арктики; - оценки популяционных характеристик, особенности акустической коммуникации и поведения морских млекопитающих в разных районах обитания: оценка численности и распределения китообразных в прибрежной зоне северо-восточной части Черного моря, описание форм социального поведения белух; - оценки антропогенного воздействия на состояние популяций морских млекопитающих: влияние шумового воздейств ия на беломорских белух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2023 г. будут получены: - характеристики экосистем и оценки экологических проблем в районе российского лицензионного участка добычи минеральных ресурсов на Срединно-Атлантическом хребте;- анализ коллекционных материалов и новых сборов по донной фауне, ихтиофауне и ихтиопланктону из ключевых районов океана для характеристики биоразнообразия, структуры сообществ и количественных параметров фауны, выявления биогеографических особенностей ключевых видов; - популяционно-генетические характеристики ключевых компонентов глубоководных пелагических ихтиоценов в море Уэдделла и бассейне Пауэлла; даны оценки популяционных различий у доминирующих видов в связи с различиями в гидрофизических факторах их среды обитания на разных участках акватории;- оценки популяционных характеристик, особенности акустической коммуникации и поведения морских млекопитающих в разных районах обитания: оценка численности и распределения китообразных в северо-восточной части Черного моря, описание форм социального и поисково-охотничьего поведения белух;- разработка средств автоматического мониторинга акустической активности китообразных;- оценки антропогенного воздействия на состояние популяций морских млекопитающих: влияние шумового воздействия на беломорских белух. </w:t>
              <w:br/>
            </w:r>
          </w:p>
        </w:tc>
      </w:tr>
      <w:tr>
        <w:trPr>
          <w:trHeight w:val="126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128-2021-00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и динамика пелагических сообществ на разных шкалах: от микро- до океанического масштаба в пространстве, от синоптического до макроэволюционного масштаба во времени. Экологически опасные и катастрофические явления биологической природы в морях и океане: виды-вселенцы, аномальные и вредоносные «цветения» морских орг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—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33,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Л. Верещак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5" w:name="RANGE!B217"/>
            <w:r>
              <w:rPr>
                <w:color w:val="000000"/>
                <w:sz w:val="20"/>
                <w:szCs w:val="20"/>
              </w:rPr>
              <w:t>2021 г.</w:t>
              <w:br/>
              <w:t>Пополнение базы данных глубоководного планктона Атлантики и сознание базы данных Индийского и Южного океанов. Анализ биоразнообразия и структуры глубоководных планктонных сообществ в новых, не исследованных ранее районах Мирового океана (в Экваториальной Атлантике, в Южном и Индийском океанах). Исследование особенностей фитоценозов Черного и северноых морей России в разные сезоны года в современных условиях антропогенного и климатического воздействия. Исследование фенологии цветения кокколитофорид в Черном море с использованием новейших дистанционных методов.  Изучение филогеографии гребневиков, включая инвазивные виды. Анализ эволюции пелагических креветок на примере Acanthephyridae.</w:t>
              <w:br/>
              <w:t>2022 г.</w:t>
              <w:br/>
              <w:t>Анализ факторов, влияющих на распределение глубоководного планктона в низко- и высокоградиентных районах Мирового океана. Анализ зависимости биомассы глубоководного планктона от концентрации поверхностного хлорофилла на разных пространственно-временнЫх масштабах. Исследование роли глубинного максимуму фитопланктона в сезонной динамике фитопланктона. Анализ эволюции креветок Pasiphaeidae. Обобщение собственных многолетних и литературных данных по распространению, пространственно-временной динамике, морфологии и физиологии гребневиков - вселенцев в моря Евразии.</w:t>
              <w:br/>
              <w:t>2023 г.</w:t>
              <w:br/>
              <w:t>Районирование Мирового океана в зависимости от характеристик биоразнообразия и структуры сообществ глубоководного планктона. Оптимизация алгоритмов для оценки биомассы основных групп глубоководного планктона для различных районов Мирового океана. Исследование долговременной динамики фито- и зоопланктона в Черном море. Анализ эволюции пелагических ракообразных Sergestoidea. Исследование новых видов-вселенцев в морях Евразии, их проникновение и развитие в зависимости от меняющихся климатических изменений и антропогенного воздействия.</w:t>
            </w:r>
            <w:bookmarkEnd w:id="5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ходе выполнения проекта будут получены новые данные о жизни в океане с акцентом на его глубинную зону, которая составляет более 95 % обитаемой биосферы, т.е. на самый большой и самый малоизученный биотоп нашей планеты. Планируется создать кадастр глубоководных видов планктона с привязкой к вертикальным (эпи-, мезо-, батипелагиаль) и макромасштабным географическим зонам (Субарктика, Северный, Южный круговорот, экваториальная зона, Субантарктика и т.п.). Особое внимание будет уделено вопросу биоразнообразия и поиску глубоководных видов-двойников. Предполагается описание закономерностей распределения, сезонной и межгодовой динамики, а также эволюции массовых видов и групп планктона. Будут получены репрезентативные данные об интегральных запасах глубоководного планктона, станет возможным оценить содержание углерода в телах мезо- и макропланктона и как следствие – уточнить существующие модели циклов углерода и связанные с ними климатические модели.  Будет исследована пространственно-временная динамика фито- и зоопланктона морей Евразии и других районов Мирового океана на разных временных шкалах, проведен анализ определяющих ее факторов и природных механизмов. Будут выработаны рекомендации по рациональному использованию глубоководных биоресурсов, выявлены области повышенной и пониженной биомассы кормового и потенциально промыслового планктона (креветок, криля). Сопутствующим продуктом исследования будет информация о биологии этих организмов, что может и должно быть востребовано при планировании добычи морских ресурсов.</w:t>
              <w:br/>
              <w:t>Полученные результаты позволят оценить запас кормового и потенциально промыслового планктона Мирового океана.  Будут выработаны рекомендации по рациональному использованию глубоководных биоресурсов, выявлены области повышенной и пониженной биомассы кормового и потенциально промыслового планктона (креветок, криля). Сопутствующим продуктом исследования будет информация о биологии этих организмов, что может и должно быть востребовано при планировании добычи морских ресурс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будут также сфокусированы на проблеме видов-вселенцев в морях Евразии, на их распространении, их влиянии на нативные экосистемы, на теоретическом обосновании вероятности новых вселенцев. Будет изучена фенология аномальных и вредоносных явлений массового развития планктонных организмов. Проведенные исследования позволят дать качественный прогноз таких явлений, как цветение водорослей, развитие желетелого планктона и видов-вселенцев при различных сценариях изменений окружающей ср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128-2021-00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инструментальных океанологических наблюдений для исследования физических полей, подводных объектов и экологии в гидросфере: разработка методов и технических средств многопараметрического сканирования водной толщи, дна и подводных объектов автономными и привязными зондами и профилогра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—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3,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А.Римский-Корсако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год: </w:t>
              <w:br/>
              <w:t>- выполнить гидролокационные, гидрологические и видео съемки и испытания в обеспечение текущих исследований и прикладных работ Института;</w:t>
              <w:br/>
              <w:t>- исследовать технологию гидролокационных наблюдений (горизонтального профилирования) придонного слоя водной толщи с помощью привязных НПА;</w:t>
              <w:br/>
              <w:t>- продолжить исследования технологии использования морских магнитометрических систем в составе НПА с точки зрения повышения их производительности и эффективности при поиске и обследовании подводных объектов;</w:t>
              <w:br/>
              <w:t>- разработать концепцию и техническое задания ОКР «Зондирующий НПА для наблюдения зоопланктона и частиц взвеси» для измерения вертикального распределения частиц взвеси и планктона с использованием ультразвуковых, видео, оптических и гидрофизических измерительных каналов;</w:t>
              <w:br/>
              <w:t>- исследовать принципы построения новых автономных профилирующих НПА для решения задач оперативной океанологии;</w:t>
              <w:br/>
              <w:t xml:space="preserve">- доработать и испытать действующий макет автоматического подледного зонда; </w:t>
              <w:br/>
              <w:t>- исследовать новые аспекты природных явлений определяющих акустические свойства водной толщи;</w:t>
              <w:br/>
              <w:t>- в рамках апробации результатов НИР провести 17 Международную научно-техническую конференцию МСОИ -2021.</w:t>
              <w:br/>
              <w:t xml:space="preserve">2022 год: </w:t>
              <w:br/>
              <w:t>- выполнить гидролокационные и видео съемки, а также испытания в обеспечение текущих исследований и прикладных работ Института;</w:t>
              <w:br/>
              <w:t>- исследовать технологию инструментальных объектно-ориентированных наблюдений (высокоточное картирование) явлений и объектов в придонной области акваторий с помощью привязных НПА;</w:t>
              <w:br/>
              <w:t>- исследовать  алгоритмы селекции полезного сигнала морских магнитометрических систем(ММС)  в составе НПА на фоне некоррелированной помехи при обследовании подводных объектов средней намагниченности;</w:t>
              <w:br/>
              <w:t>- исследовать и разработать методологию комплексного зондирования звукорассеивающих слоев в океане на базе акусто-оптического детектора зоопланктона, использующего оригинальный пальчиковый источник заливающего света;</w:t>
              <w:br/>
              <w:t>- исследовать технологию автономизации подводных аппаратов-планеров на основе термических средств изменения плавучести и ориентации АНПА в пространстве, выполнить техническое макетирование глубоководного планера – носителя гидрофизических сенсоров;</w:t>
              <w:br/>
              <w:t>- будут инструментально исследованы механизмы генерации подводных звуковых волн в областях возникновения внутреннего волнения на шельфе, в том числе связанные со структурной трансформацией внутренних волн вблизи поверхности дна;</w:t>
              <w:br/>
              <w:t>- - провести всероссийскую конференцию «Школа-семинар Акустика океана им акад. Л.М.Бреховских».</w:t>
              <w:br/>
              <w:t xml:space="preserve">2023 год: </w:t>
              <w:br/>
              <w:t>- выполнить гидролокационные, гидрологические и видео съемки и испытания в обеспечение текущих исследований и прикладных работ Института;</w:t>
              <w:br/>
              <w:t>- исследовать технологии коррекции и обработки гидролокационных и оптических изображений поверхности дна и подводных объектов с использованием бортовых автономных, в том числе инерциальных навигационных блоков НПА;</w:t>
              <w:br/>
              <w:t>- продолжить исследования технологии комплексирования видео данных, получаемых с помощью БПЛА и гидролокаторов НПА на мелководье;</w:t>
              <w:br/>
              <w:t xml:space="preserve">- исследовать эффекты маскирования полезных сигналов морских магнитометрических систем геомагнитным полем Земли вблизи поверхности дна в океане при поиске и идентификации подводных объектов; </w:t>
              <w:br/>
              <w:t>- исследовать и разработать технологию профилирования звукорассеивающих слоев в океане с помощью  акусто-оптического детектора зоопланктона, оборудованного высокоскоростной фотокамерой с электронным затвором;</w:t>
              <w:br/>
              <w:t>- продолжить исследования технологий автономизации подводных НПА, использующих термические средства изменения плавучести и ориентации в пространстве, испытать макет подводного планера;</w:t>
              <w:br/>
              <w:t>- провести 18 Международную научно-техническую конференцию МСОИ -20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ходе работ будут исследованы технологии дистанционного сбора, обработки, передачи, отображения и пространственной привязки океанологической информации в структуре необитаемых подводных аппаратов (НПА) с использованием новейших достижений микроэлектроники, в том числе элементов искусственного интеллекта и сетевых решений для управления сбором и реализации алгоритмов комплексирования гидролокационной и видеоинформации аккумулируемой подводными программно-аппаратными комплексами;</w:t>
              <w:br/>
              <w:t>- будут выполнены гидролокационные, гидрологические и видео съемки и испытания в обеспечение текущих исследований и прикладных работ Института с использованием необитаемых систем и аппаратов, будут получены новые данные о строении дна, донных экосистемах и структуре водной толщи; - будут исследованы принципы построения средств морской магнитометрии в составе НПА, будет: сделана оценка дальней зоны поиска и структурирования подводных объектов (разработана теория расчета); разработаны рекомендации эффективного применения морской магнитометрии для поиска и обнаружения ПО;</w:t>
              <w:br/>
              <w:t xml:space="preserve">- будут исследованы принципы построения автономных аппаратов- профилографов для решения задач оперативной океанологии, будет изготовлен макет и проведены натурные испытания автоматического подледного зонда; будет разработан эскизный проект экспериментального подводного аппарата-планера - носителя гидрофизической и гидроакустической аппаратуры;  будут проведена оценка эффективности и реализуемости новейших источников энергии для автономных зондов и аппаратов, разработана структура, система и алгоритмы управления носителем; будет изготовлен макет подводного планера; </w:t>
              <w:br/>
              <w:t xml:space="preserve"> Будут исследованы природные явления определяющие аномальные акустические свойства водной толщи прибрежной зоны и шельфа России, в том числе черноморского и арктического. Будут: получены новые данные о процессах преобразования гидродинамических структур в шельфовой зоне, определяющих механизмы рассеяние звука; обоснована модель процесса прохождения внутренней волны третьей моды в шельфовой зоне; сделана количественная оценка характеристик шумов, создаваемых плотностными линзами; разработаны рекомендации по применению теории влияния взвеси на акустические свойства водной в Арктике;</w:t>
              <w:br/>
              <w:t>- для апробации результатов исследование будут проведены 3 научно-технические конференции, по материалам которых будут опубликованы соответствующие монографии.</w:t>
              <w:br/>
              <w:t xml:space="preserve"> </w:t>
              <w:br/>
              <w:t xml:space="preserve">  </w:t>
            </w:r>
          </w:p>
        </w:tc>
      </w:tr>
      <w:tr>
        <w:trPr>
          <w:trHeight w:val="28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128-2021-00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широкого спектра наблюдений в гидросфере на базе подводных робототехнических комплексов, обитаемых аппаратов и систем: разработка подводных аппаратов и роботизированных телеуправляемых платформ с сетевой архитектурой для мониторинга гидросферы, в том числе на предельных глубинах в Мировом оке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—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42,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Я. Розман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работка и проектирование гибридного автономного радиоуправляемого комплекса для обследования внутренних акваторий. Комплекс состоит из надводной мобильной платформы (например, катамарана или лодки) с электродвижителями, батареями питания, измерительной и навигационной аппаратурой и спускаемым телеуправляемым аппаратом на борту. Управление осуществляется  дистанционно с судна обеспечения,  либо с берега по радиоканалу либо удаленно через интернет. Будут проведены испытания основных уз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принципов энергоснабжения автономных поверхностных  аппаратов и научных технических средств с использованием  различных видов возобновляемой энергии океана (волнение, течение, солнце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вод в строй обитаемого подводного аппарата с рабочей глубиной 11000 метров позволит значительно расширить масштабы исследований океана. Разработанная в ИО РАН программа исследования гидротермальных полей с помощью ГОА «Мир» будет существенно дополнена изучением районов глубоководных желобов и впадин. Воплощение этой программы в жизнь в 2021 г. позволит провести детальные исследования глобальной гидротермальной системы на всех глубинах океана, получить ответы на многие вопросы, интересующие ученых.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егиональных  сейсмических работ с донными станциями в Арктике и Индийском океан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следование принципов построения и функционирования системы обеспечения жизнедеятельности водолазов-исследователей при моделировании глубин в обитаемых барокамерах под водой. Это позволит повысить безопасность и научную работоспособность водолазов в специфических условиях гиперба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измерений с распределенными датчиками динамических деформаций на оптоволоконной линии для изучения возможности их применения для целей сейсморазведки и сейсмологического мониторин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ведение региональных  сейсмических работ и сейсмологического мониторинга с донными станциями в Арктике, на Черном море и в Индийском океане. Изучение строения зон субдукции в Индийском океане и зон схождения литосферных плит в Средиземном море по результатам переобработки уже полученных ранее сейсмических дан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структорская разработка и изготовление гибридного автономного радиоуправляемого  комплекса. Разработка программного обеспечения. Лабораторные и натурные испытания. Начало практического использования в исследованиях ИОР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 Исследование принципов энергоснабжения автономных подводных аппаратов и  научных технических средств с использованием возобновляемой энергии океа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Разработка </w:t>
            </w:r>
            <w:r>
              <w:rPr>
                <w:bCs/>
                <w:sz w:val="20"/>
                <w:szCs w:val="20"/>
              </w:rPr>
              <w:t>системы организации</w:t>
            </w:r>
            <w:r>
              <w:rPr>
                <w:sz w:val="20"/>
                <w:szCs w:val="20"/>
              </w:rPr>
              <w:t xml:space="preserve"> и проведения водолазных погружений при подводных океанологических исследованиях. Р</w:t>
            </w:r>
            <w:r>
              <w:rPr>
                <w:rFonts w:eastAsia="MS Mincho;ＭＳ 明朝"/>
                <w:sz w:val="20"/>
                <w:szCs w:val="20"/>
              </w:rPr>
              <w:t xml:space="preserve">азработка направлена на обеспечение решения фундаментальных проблем океанологии с привлечением прогрессивных водолазных технологий, эффективности и безопасности научных работ под вод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автономных донных самовсплывающих измерительных систем безъякорного типа. Создание концепции роботизированных надводных систем как платформы  для работы с самовсплывающий донными измерительными системами. Проведение натурных испытаний автономных донных самовсплывающих измерительных систем безъякорного тип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дут выполнены регламентные работы по поддержанию глубоководных обитаемых аппаратов (ГОА) «Мир-1» и «Мир-2» в рабочем состоя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дет начата разработка программного обеспечения и создания аппаратурных комплексов в Москве и Калининграде для обоих «Миров» с целью организации виртуальных погружений аппаратов в музейных услов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дет выполняться сборка ГОА с глубиной погружения 11000 м, которая завершится натурными испытаниями в бассейне с последующей доработкой систем аппарата в соответствии с выявленными дефектами в заводских услов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региональных  сейсмических работ с донными станциями в Арктике и на Черном море. Проведение сейсмологического мониторинга  с помощью донных станций зон субдукции в Индийском океане. Изучение строения земной коры океанов по пассивным донным сейсмическим наблюде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ащение гибридного комплекса средствами гидроакустики (гидролокатором секторного обзора, гидроакустическим каналом связи надводного и подводного аппаратов, звуковизором,  гамма-спектрометром и датчиками параметров воды. Испытания и практические работы ИОРАН в Каспийском и Карском мор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 Исследование принципов энергоснабжения автономных  подводных научных робототехнических систем с использованием возобновляемой энергии оке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здание и испытание прототипа роботизированной платформы для работы с самовсплывающими донными измерительными систем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региональных сейсмических работ и сейсмологических наблюдений с донными станциями в Арктике, Индийском океане и на Черном м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работка водолазных методов работы при океанологических исследованиях и испытаниях подводной тех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работа направлена на повышение методического уровня океанологических исследований в пределах доступных водолазу глуб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дут выполнены регламентные работы по поддержанию глубоководных обитаемых аппаратов (ГОА) «Мир-1» и «Мир-2» в рабочем состоянии. В процессе профилактических и регламентных работ будут приобретаться соответствующие узлы и детали для обеспечения работоспособности ГО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вершение создания программного обеспечения и аппаратурного комплекса для обеспечения виртуальных погружений ГОА «Мир» в Музее Мирового океана («Мир-1») и в Музейном комплексе Научно-Образовательного Центра ИО РАН («Мир-2»). Ввод в строй комплекса виртуальных погруж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вершение создания ГОА с глубиной погружения 11000 м. Проведение морских испытаний вплоть до максимальных глубин. Участие ученых Института в международных экспедициях по изучению глубоководных желобов и впадин в Мировом оке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современного высокотехнологичного подводного  телеуправляемого исследовательского комплекса с удаленным сетевым управлением для экологического и сейсмического мониторинга, а также поисково-осмотровых работ.  В ходе выполнения данной работы будут обеспечены плановые исследования ИОРАН с применением одной из моделей ТНПА ГНОМ или аналогичного аппарата-робота, дооснащенного необходимыми механическими устройствами (манипулятор, пробоотборник и т.д.), датчиками и приборами (гамма-спектрометр, CTD, сейсмодатчики и др.). </w:t>
              <w:br/>
              <w:t>Будут выполнены регламентные работы по поддержанию глубоководных обитаемых аппаратов (ГОА) «Мир» в рабочем состоянии.</w:t>
              <w:br/>
              <w:t xml:space="preserve">  Кроме того, в данной НИР: </w:t>
              <w:br/>
              <w:t>-будет разработана концепция исследования депозитов сульфидных руд и их химического состава в Центральной Атлантике с помощью ГОА «Мир»;</w:t>
              <w:br/>
              <w:t>- будет выполнено научно-техническое сопровождение разработки и изготовления отдельных узлов нового обитаемого подводного аппарата с глубиной погружения 11000 м и их испытаний в камерах высокого давления;</w:t>
              <w:br/>
              <w:t xml:space="preserve">- будут разработаны водолазные и барокамерные технологии, входящие в структуру обитаемых систем. Практическая значимость планируемых результатов заключается в значительном расширении методических возможностей изучения океана за счёт внедрения разрабатываемых специальных технологий водолазных спусков и работ при подводных исследованиях.  </w:t>
              <w:br/>
              <w:t>-будет разработана концепция роботизированной системы и рабочей модели управления (постановка,  подъем, коммуникация по сети на дне) сетью донных приборов для исследования и мониторинга  геофизических полей мирового океана на дне, в том числе на предельных глубинах Мирового океана. Также будут разработаны и усовершенствованы донные роботизированные  геофизические приборы,  такие их параметры как  повышение автономности и снижение себестоимости, расширение номенклатуры  датчиков геофизических полей используемых в донных приборах, разработка систем оперативной передачи сигналов тревоги с сети донных приборов в центр обработки данных при мониторинге гидросферы при получении ее экстремальных параметров на сети донных приборов.</w:t>
              <w:br/>
              <w:t>- будет разработана концепция повышения автономности  средств  подводной робототехники на базе возобновляемой энергии океана.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128-2021-00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рские природные системы Балтийского моря и Атлантического океана: формирование природных комплексов Балтийского моря и их изменение под влиянием Атлантического океана и антропогенного воз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—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57,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В. Сивко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:</w:t>
              <w:br/>
              <w:t>Выполнение палеогеографических реконструкций в Атлантическом океане и бассейне Балтийского моря.</w:t>
              <w:br/>
              <w:t>Изучение акустической структуры осадков Атлантического океана и бассейна Балтийского моря.</w:t>
              <w:br/>
              <w:t>Картирование рельефа дна характерных участков Атлантического океана и бассейна Балтийского моря.</w:t>
              <w:br/>
              <w:t>Подготовка макета атласа российского сектора Юго-Восточной Балтики.</w:t>
              <w:br/>
              <w:t xml:space="preserve">Получение и обобщение количественных оценок гидролого-гидрохимических условий Балтики с использованием усовершенствованных средств и методов мониторинга океанографических полей и моделирования циркуляции вод Балтики в реальных метеосиноптических условиях. </w:t>
              <w:br/>
              <w:t>Получение и обобщение количественных оценок антропогенного загрязнения для ключевых районов Балтийского моря.</w:t>
              <w:br/>
              <w:t>Анализ реакции лагунных систем на интрузии морских вод при наличии ледового покрова для уточнения годовых балансовых оценок осадочного вещества.</w:t>
              <w:br/>
              <w:t>Разработка концепции гомеостаза экосистемы южной части Балтийского моря.</w:t>
              <w:br/>
              <w:t>Составление уточненных чек-листов и аннотированных списков фитопланктона, альгофлоры, высших водных растений, фауны донных и планктонных беспозвоночных для Юго-Восточной Балтики, включая лагуны. Картирование донных биотопов Финского залива.</w:t>
              <w:br/>
              <w:t>2022 год:</w:t>
              <w:br/>
              <w:t>Выполнение палеогеографических реконструкций в Атлантическом океане и бассейне Балтийского моря.</w:t>
              <w:br/>
              <w:t>Изучение акустической структуры осадков Атлантического океана и бассейна Балтийского моря.</w:t>
              <w:br/>
              <w:t>Картирование рельефа дна характерных участков Атлантического океана и бассейна Балтийского моря.</w:t>
              <w:br/>
              <w:t>Анализ экспедиционных данных по газогеохимическим условиям на границе «осадок-вода» в Балтийском море.</w:t>
              <w:br/>
              <w:t>Развитие методов и средств оперативных измерений и моделирования циркуляции вод в Балтийском море.</w:t>
              <w:br/>
              <w:t>Получение количественных оценок гидрометеорологических условий в береговой зоне Балтийского моря.</w:t>
              <w:br/>
              <w:t>Разработка концепции и организация  полигона для круглогодичного исследования гидро- и литодинамических процессов в береговой зоне моря. Анализ экспериментальных данных, полученных на полигоне, и количественные оценки потоков наносов в штормовые периоды.</w:t>
              <w:br/>
              <w:t>Разработка методики оценки седиментационного баланса для прибрежных лагун бесприливных морей, ее применение для тестовых водоемов Балтики.</w:t>
              <w:br/>
              <w:t>Разработка методики мониторинга гидролого-седиментационных характеристик лагун бесприливных морей и прогноза их эволюции в условиях изменения климата.</w:t>
              <w:br/>
              <w:t xml:space="preserve">Лабораторное и численное моделирование, анализ экспедиционных и спутниковых данных для определения роли мезомасштабных структур и присклоновой конвекции в переносе примесей различной природы в Балтийском море. </w:t>
              <w:br/>
              <w:t>Получение количественных оценок загрязнения Балтийского моря микропластиком.</w:t>
              <w:br/>
              <w:t>Лабораторные эксперименты для формализации свойств микропластика как загрязненителя океана.</w:t>
              <w:br/>
              <w:t>Выявление многолетней изменчивости сообществ зообентоса в Балтийском море.</w:t>
              <w:br/>
              <w:t>Анализ структуры и распределения планктона в Балтийском море.</w:t>
              <w:br/>
              <w:t xml:space="preserve">Анализ внутрипопуляционной, в т.ч. генетической, структуры ключевых/массовых видов гидробионтов. </w:t>
              <w:br/>
              <w:t>Зоогеографический, трофический, эко-физиологический анал</w:t>
            </w:r>
            <w:bookmarkStart w:id="6" w:name="RANGE!B284"/>
            <w:r>
              <w:rPr>
                <w:color w:val="000000"/>
                <w:sz w:val="20"/>
                <w:szCs w:val="20"/>
              </w:rPr>
              <w:t>из уточненных видовых списков морской, лагунной и эстуарной биоты юго-восточной части Балтийского моря.</w:t>
              <w:br/>
              <w:t>2023 год:</w:t>
              <w:br/>
              <w:t>Выполнение палеогеографических реконструкций в Атлантическом океане и бассейне Балтийского моря.</w:t>
              <w:br/>
              <w:t>Изучение акустической структуры осадков Атлантического океана и бассейна Балтийского моря.</w:t>
              <w:br/>
              <w:t>Картирование рельефа дна характерных участков Атлантического океана и бассейна Балтийского моря.</w:t>
              <w:br/>
              <w:t>Создание концептуальной модели гидрологических, геолого-геохимических и биологических эффектов, связанных с затоками североморских вод в Балтику.</w:t>
              <w:br/>
              <w:t>Получение количественных оценок седиментационного баланса для береговой зоны моря.</w:t>
              <w:br/>
              <w:t>Анализ функционирования и перспектив дальнейшего использования гидролитодинамического полигона, организованного  в береговой зоне моря.</w:t>
              <w:br/>
              <w:t>Анализ экспедиционных и спутниковых данных по гидрологии Балтийского моря в контексте климатических изменений.</w:t>
              <w:br/>
              <w:t>Обобщение данных по загрязнению микропластиком вод, донных осадков, пляжевых отложений российского сектора Юго-Восточной Балтики.</w:t>
              <w:br/>
              <w:t xml:space="preserve">Разработка основ аналитического описания процессов переноса и накопления частиц микропластика в морской среде для целей численного моделирования. </w:t>
              <w:br/>
              <w:t>Выявление особенностей вертикального распределения планктона в Балтийском море.</w:t>
              <w:br/>
              <w:t>Разработка концепции гомеостаза морских экосистем российской части Южной Балтики.</w:t>
            </w:r>
            <w:bookmarkEnd w:id="6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t xml:space="preserve">количественные оценки скоростей придонных течений и потоков осадочного вещества в районах контуритовых дриф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лубоководных каналах, проходах, каньонах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алеоокеанологические и палеогеографические реконструкции, в том числе интенсивности затоков североморских вод в Балтику в условиях подвижности земной коры и изменений климат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численные модели современных затоков североморских вод в Балтику в контексте их влияния на биогеохимические балансы и эвтрофикацию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онцептуальная модель гидрологических, геолого-геохимических и биологических эффектов, связанных с затоками североморских вод в Балти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акет атласа российского сектора Юго-Восточной Балт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сравнительные оценки влияния разномасштабных гидрологических процессов на перенос и распределение антропогенных загрязнений (нефтепродукты, микропластик, тяжёлые металл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оценки трендов загрязнения морских вод и донных осадк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оценки интенсивности развития ксенобиоты в бассейне Балтийского мор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) модел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льберегового транспорта нано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оличественные оценки седиментационного баланса прибрежной зоны Юго-Восточной Балтики (включая лагуны) с учетом практики берегозащиты и изменения регионального климат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) </w:t>
            </w:r>
            <w:r>
              <w:rPr>
                <w:bCs/>
                <w:sz w:val="20"/>
                <w:szCs w:val="20"/>
              </w:rPr>
              <w:t>методика мониторинга гидролого-седиментационных характеристик лагун бесприливных морей и прогноза их эволюции в условиях изменения климата Юго-Восточной Балт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) опытные образцы новых литодинамических измерительных комплекс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концепция гомеостаза морских экосистем российской части Южной Балтики.</w:t>
            </w:r>
          </w:p>
        </w:tc>
      </w:tr>
      <w:tr>
        <w:trPr>
          <w:trHeight w:val="28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128-2021-00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ие природные системы Черного и Азовского морей: эволюция и современная динамика гидрофизических, гидрохимических, биологических, береговых и литодинамических проце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—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77,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Б. Кукле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год: </w:t>
              <w:br/>
              <w:t>Дальнейшие исследования пространственно-временной изменчивости параметров морской среды шельфовой склоновой зоны Черного моря по результатам мультидисциплинарных натурных экспериментов.</w:t>
              <w:br/>
              <w:t>Дальнейшие исследования влияния внешних факторов на формирования гидрологической структуры вод, динамики гидрохимических, биологических параметров, экологических условий прибрежной шельфовой зоны морей.</w:t>
              <w:br/>
              <w:t>Исследования процессов развития штормового волнения на климатическом отрезке времени для акватории Черного и Азовского морей с возможным выделением трендовых составляющих в условиях глобального изменения климата.</w:t>
              <w:br/>
              <w:t>Оценка текущего состояния берегов Азовского и Черноморского побережий России, натурные исследования процессов формирования потока наносов в береговой зоне.</w:t>
              <w:br/>
              <w:t>Совершенствование прогноза дальнейшего развития береговых геосистем Азово-Черноморского побережья.</w:t>
              <w:br/>
              <w:t xml:space="preserve">Динамика планктонных сообществ, их структурно-функциональная организациякак функция абиотических факторов среды. Динамические процессы морей Черноморского бассейна в плейстоцене. </w:t>
              <w:br/>
              <w:t>Анализ методов оценки сейсмической активности.</w:t>
              <w:br/>
              <w:t>Апробация  новых средств и методов океанографических наблюдений, включая методы оперативной океанографии.</w:t>
              <w:br/>
              <w:t>2022 год:</w:t>
              <w:br/>
              <w:t>Дальнейшие исследования пространственно-временной изменчивости параметров морской среды шельфовой склоновой зоны Черного моря по результатам мультидисциплинарных натурных экспериментов.</w:t>
              <w:br/>
              <w:t>Дальнейшие исследования влияния внешних факторов на формирования гидрологической структуры вод, динамики гидрохимических, биологических параметров, экологических условий прибрежной шельфовой зоны морей.</w:t>
              <w:br/>
              <w:t>Исследования климатических колебаний параметров ветрового волнения в прибрежной зоне Черного моря и их влияние на вдольбереговой транспорт донных осадков.</w:t>
              <w:br/>
              <w:t>Исследование особенностей разнопериодной динамики абразионных и аккумулятивных берегов в условиях климатических изменений и активизации хозяйственного использования факторов Азовского и Черноморского побережий России.</w:t>
              <w:br/>
              <w:t>Исследования пространственно-временной изменчивости химических параметров морской среды и донных отложенийприбрежной зоны Черного моря.</w:t>
              <w:br/>
              <w:t xml:space="preserve">Дальнейшие исследования годовой динамики планктонных сообществ (включая инвазивные виды) в прибрежных водах северо-восточной части Черного моря;  изучение механизмов адаптации диатомового фитопланктона к свету и новые модели годовой динамики сообществ с учетом выявленных стратегий.  Эволюция морей Черноморского бассейна в плейстоцене. </w:t>
              <w:br/>
              <w:t>Разработка методов краткосрочных прогнозов экстремальных сейсмических событий на побережье Азово-Черноморского бассейна</w:t>
              <w:br/>
              <w:t>Внедрение в практику методов радиолокационных исследований.</w:t>
              <w:br/>
              <w:t>2023 год:</w:t>
              <w:br/>
              <w:t>Дальнейшие исследования пространственно-временной изменчивости параметров морской среды шельфовой склоновой зоны Черного моря по результатам мультидисциплинарных натурных экспериментов.</w:t>
              <w:br/>
              <w:t>Дальнейшие исследования влияния внешних факторов на формирования гидрологической структуры вод, динамики гидрохимических, биологических параметров, экологических условий прибрежной шельфовой зоны морей.</w:t>
              <w:br/>
              <w:t>Оценка концентрации и распределения загрязняющих веществ (нефтепродуктов, фенолов, тяжелых металлов и др.) в водной толще и в донных осадках прибрежной зоны Черного моря.</w:t>
              <w:br/>
              <w:t>Анализ климатических колебаний гидродинамических параметров Азовского моря.</w:t>
              <w:br/>
              <w:t>Исследования процессов формирования потоков наносов разного генезиса в береговой зоне.</w:t>
              <w:br/>
              <w:t>Разработка рекомендаций по комплексному управлению береговой зоной геосистем Азово-Черноморского побережья.</w:t>
              <w:br/>
              <w:t xml:space="preserve">Сравнительный анализ многолетней динамики планктонных сообществ (включая инвазивные виды) в прибрежных водах северо-восточной части Черного моря; изучение механизмов адаптации динофлагеллят к свету и новые модели динамики сообществ с учетом фотоавтотрофного и миксотрофного питаниядинофлагеллят. </w:t>
              <w:br/>
              <w:t xml:space="preserve">Взаимосвязь эволюции морей Черноморского бассейна и Средиземноморья.  </w:t>
              <w:br/>
              <w:t>Новые методы краткосрочных прогнозов сейсмической активности.</w:t>
              <w:br/>
              <w:t>Разработка и внедрение в практику новых средств и методов океанографических наблюдений, включая методы оперативной океанограф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ут получены и проанализированы результаты регулярных мультидисциплинарных мониторинговых исследований на полигонах и отдельных тестовых участках Черного и Азовского моря. Будут исследованы закономерности формирования гидрологической структуры вод шельфовой склоновой зоны Черного моря и ее влияние на развитие гидрохимических и биологических процессов. На основе численного моделирования будут исследованы процессы развития штормового волнения на климатическом отрезке времени для акватории Черного и Азовского морей с возможным выделением трендовых составляющих в условиях глобального изменения климата. Будут исследованы особенности разнопериодной динамики абразионных и аккумулятивных берегов в условиях климатических изменений и активизации хозяйственного использования Азовского и Черноморского побережий России. Будет исследована динамика планктонных сообществ и механизмы регуляции их структурно-функциональной организации. Будет выполнена оценка межгодовой и сезонной изменчивости гидрохимических параметров: выявление связей этой изменчивости с современными климатическими трендами и антропогенным воздействи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98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128-2021-0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лновые процессы, явления переноса и биогеохимические циклы в морях и океанах: исследование формирующих механизмов на основе физико-математического моделирования и натурных эксперимента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—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48,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 Родионо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:</w:t>
              <w:br/>
              <w:t>Моделирование поверхностных полусуточного прилива и его энергетических характеристик в море Лаптевых и сравнение модельных оценок амплитуд и фаз прилива с данными наземных мареографных измерений уровня моря и предшествующими результатами.</w:t>
              <w:br/>
              <w:t>Моделирование негидростатической динамики на шельфе моря Лаптевых.</w:t>
              <w:br/>
              <w:t>Разработка высокоразрешающей эко-гидродинамической модели Карского моря.</w:t>
              <w:br/>
              <w:t>Изучение влияния обратной связи между температурой воды и первичной продукцией фитопланктона на изменения климата.</w:t>
              <w:br/>
              <w:t>Разработка высокоэффективной численной схемы для прямого трёхмерного моделирования поверхностных волн на основе полных уравнений потенциального движения жидкости со свободной поверхностью.</w:t>
              <w:br/>
              <w:t>Анализ связи климатических аномалий с мезомасштабной изменчивостью фронтальных разделов и интенсивностью проявлений вихрей и внутренних волн.</w:t>
              <w:br/>
              <w:t>Разработка поляризационного лидара нового поколения и проведение с ним экспериментальных исследований по изучению неоднородностей гидрооптических характеристик в морях России.</w:t>
              <w:br/>
              <w:t>2022 год:</w:t>
              <w:br/>
              <w:t>Моделирование внутренних полусуточных приливов и их энергетических характеристик в море Лаптевых, выявление очагов генерации внутренних приливных волн и сравнение обнаруженных очагов генерации ВПВ с данными спутникового радиолокационного зондирования морской поверхности.</w:t>
              <w:br/>
              <w:t>Моделирование негидростатической динамики в проливах Курильской гряды, на шельфе и материковом склоне Тихого океана.</w:t>
              <w:br/>
              <w:t>Изучение влияния речного стока на внутригодовую и межгодовую изменчивость первичной продукции Карского моря.</w:t>
              <w:br/>
              <w:t>Оценка реакции экосистем крупных озер Северо-Запада России на климатические изменения в современный период.</w:t>
              <w:br/>
              <w:t>Разработка новых подходов для конформного моделирования волн (исследование процессов обрушения волн и их параметризация).</w:t>
              <w:br/>
              <w:t>Анализ характеристик короткопериодных внутренних волн и малых вихрей на принципиально различных шельфах приливных морей. Проведение натурных экспериментов по изучению и регистрации гидрофизических процессов с помощью лидара.</w:t>
              <w:br/>
              <w:t>2023 год:</w:t>
              <w:br/>
              <w:t>Исследование пространственной структуры диссипации бароклинной приливной энергии и связанного с ней коэффициента диапикнической диффузии в море Лаптевых, вклада приливов в поддержание диапикнической диффузии и роли приливов в формирование и изменение регионального климата моря в терминах коэффициента диапикнической диффузии.</w:t>
              <w:br/>
              <w:t>Реализация океанологической версии проекционного метода решения уравнений Навье-Стокса и разработка подхода к реализации гидростатической краевой задачи модели шельфа, не требующего многопроцессорной технологии.</w:t>
              <w:br/>
              <w:t>Разработка биогеохимической модели Балтийского моря с учетом цикла растворенного органического вещества.</w:t>
              <w:br/>
              <w:t>Численное моделирование взаимодействия волнового пограничного слоя, описываемого уравнениями Рейнольдса, с волнами, описываемыми конформной моделью.</w:t>
              <w:br/>
              <w:t>Получение внутридекадных количественных оценок синоптической изменчивости фронтальных зон приатлантических морей Арктики.</w:t>
              <w:br/>
              <w:t>Натурные исследования гидрофизических процессов с помощью лидара. Проведение моделирования лидарных изображений гидрофизических процессов, сравнение результатов моделирования и данных натурных измер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анная высокоразрешающая эко-гидродинамическая модель Карского моря.</w:t>
              <w:br/>
              <w:t>Сведения о влиянии речного стока на внутригодовую и межгодовую изменчивость первичной продукции Карского моря.</w:t>
              <w:br/>
              <w:t>Биогеохимическая модель Балтийского моря с учетом цикла растворенного органического вещества.</w:t>
              <w:br/>
              <w:t>Сведения о влиянии обратной связи между температурой воды и первичной продукцией фитопланктона на изменения климата.</w:t>
              <w:br/>
              <w:t>Оценка реакции экосистем крупных озер Северо-Запада России на климатические изменения в современный период.</w:t>
              <w:br/>
              <w:t>Разработанные новые подходы для конформного моделирования волн (исследование процессов обрушения волн и их параметризация).</w:t>
              <w:br/>
              <w:t>Высокоэффективная численная схема для прямого трёхмерного моделирования поверхностных волн на основе полных уравнений потенциального движения жидкости со свободной поверхностью.</w:t>
              <w:br/>
              <w:t>Результаты численного моделирования взаимодействия волнового пограничного слоя, описываемого уравнениями Рейнольдса, с волнами, описываемыми конформной моделью.</w:t>
              <w:br/>
              <w:t>Результаты анализа связи климатических аномалий с мезомасштабной изменчивостью фронтальных разделов и интенсивностью проявлений вихрей и внутренних волн.</w:t>
              <w:br/>
              <w:t>Анализ характеристик короткопериодных внутренних волн и малых вихрей на принципиально различных шельфах приливных морей.</w:t>
              <w:br/>
              <w:t>Получение внутридекадных количественных оценок синоптической изменчивости фронтальных зон приатлантических морей Арктики.</w:t>
              <w:br/>
              <w:t>Разработка поляризационного лидара нового поколения и проведение с ним экспериментальных исследований по изучению неоднородностей гидрооптических характеристик в морях России.</w:t>
              <w:br/>
              <w:t>Новые данные натурных экспериментов по изучению и регистрации гидрофизических процессов с помощью лидара.</w:t>
              <w:br/>
              <w:t>Результаты проведения моделирования лидарных изображений гидрофизических явлений. Сравнение результатов моделирования и данных натурных измерений.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128-2021-00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кстремальные опасные явления, связанные с Мировым океа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—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77,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 Соко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год: </w:t>
              <w:br/>
              <w:t>Построение модели формирования экстремальных серий циклонов, а также атмосферных рек, формируемых этими сериями, установление связи экстремального влагопереноса с гидроклиматическими событиями на Европейском континенте.</w:t>
              <w:br/>
              <w:t>Установление региональных механизмов возникновения особо опасных ветро-волновых условий и формирования экстремальных волн на основе численного моделирования, создание атласа экстремального волнения Мирового океана.</w:t>
              <w:br/>
              <w:t>Расчет возможных подъемов/падений уровня моря с периодами повторяемости 20, 50 и 100 лет на основе разработанных вероятностных моделей.</w:t>
              <w:br/>
              <w:t xml:space="preserve">Расчет динамики загрязнений во внутренних морях России с использованием Эйлеровых и Лагранжевых численных моделей, получение прогностических оценок рапространения различных видов загрязняющих веществ для различных акваторий.  </w:t>
              <w:br/>
              <w:t>Критический анализ численности и видового состава различных вселенцев, определение основных видов морских организмов, подверженных заморам.</w:t>
              <w:br/>
              <w:t>Создание прототипа системы долговременного мониторинга химических и ядерных отходов и выработка рекомендаций по минимизвации рисков.</w:t>
              <w:br/>
              <w:t>Сравнительный анализ сейсмичности дна морей Западной и Восточной Арктики с помощью донных станций, а также строения дна, криолитозоны и эмиссии метана на Арктическом шельфе. Анализ постсейсмических деформаций в очагах сильнейших землетрясений, произошедших в Японской зоне субдукции.</w:t>
              <w:br/>
              <w:br/>
              <w:t xml:space="preserve">2022 год: </w:t>
              <w:br/>
              <w:t xml:space="preserve">Анализ пространственно-временных связей между фазами резкого изменения климата в Арктике и сильнейшими землетрясениями в Алеутской зоне субдукции. </w:t>
              <w:br/>
              <w:t xml:space="preserve">Анализ газопроявлений на арктическом шельфе и в прилегающей области суши. </w:t>
              <w:br/>
              <w:t xml:space="preserve">Создание глобальных массивов данных о ветро-волновых параметрах глобального океана на основе судовых наблюдений, спутниковых измерений, буев и модельных экспериментов со спектральными волновыми моделями. </w:t>
              <w:br/>
              <w:t xml:space="preserve">Разработка методов определения экстремальных характеристик ветрового волнения на основе различных статистических распределений, включая распределения экстремальных значений. </w:t>
              <w:br/>
              <w:t>Выявление закономерностей постсейсмических деформаций в очагах сильнейших землетрясений 21-го века для Курило-Камчатской, Японской и Чилийской зон субдукции на основе клавишной модели сейсмических циклов с использованием данных космической геодезии..</w:t>
              <w:br/>
              <w:t xml:space="preserve">Моделирование экстремальных ветро-волновых условий на поверхности Мирового океана и установление механизмов долговременных изменений ветровых волн и зыби в различных районах. </w:t>
              <w:br/>
              <w:t>Построение концептуальной модели отклика средних и экстремальных характеристик ветрового волнения на структуру синоптической и мезомасштабной изменчивости атмосферы.</w:t>
              <w:br/>
              <w:t xml:space="preserve">2023 год: </w:t>
              <w:br/>
              <w:t xml:space="preserve">Исследование эволюции кинематических и динамических характеристик волновых пакетов с дискретным спектром на промежуточной воде. </w:t>
              <w:br/>
              <w:t xml:space="preserve">Анализ зависимости интенсивности цунами от потенциальной энергии начального возвышения и иных параметров очага цунами. </w:t>
              <w:br/>
              <w:t xml:space="preserve">Построение зависимости, позволяющей оперативно оценивать интенсивность цунами без проведения гидродинамического моделирования, а только по историческим данным. </w:t>
              <w:br/>
              <w:t xml:space="preserve">Модел ирование климатических измерений экстремального волнения на основе спектральной волновой модели для всего Мирового океана, валидация результатов и определение механизмов быстрых климатических измерений ветрового волнения. </w:t>
              <w:br/>
              <w:t xml:space="preserve">Проведение модельных экспериментов со спектральной волновой моделью, объединенной с моделью ледового покрова. Установление механизмов формирования штормовой активности в Арктике и приантарктических водах. </w:t>
              <w:br/>
              <w:t xml:space="preserve">Построение численной модели возникновения долгопериодных событий экстремальных штормов на основе структурных функций атмосферного форсинга и циклонической активности. Исследование влияния экстремального волнения на характеристики взаимодействия океана и атмосферы, включая потоки явного и скрытого тепла, а также длинноволновое и коротковолновое альбедо. Анализ механизмов формирования экстремального волнения в Арктическом регионе с учетом взаимодействия лед – волны. </w:t>
              <w:br/>
              <w:t>Оценка масштабов метановых выходов на арктическом шельфе (Карское море) и их влияния на газовый состав атмосферы в Арктике, а также короткоживущих климатически активных примесей (сажевый аэрозоль, озон, угарный газ) в составе атмосферы Арктики.</w:t>
              <w:br/>
              <w:t>Механизмы возникновения и развития современных биологических инвазий в морские экосистемы Арктики (инвазия хищного краба Chionoecetes opilio в Сибирские моря), влияния видов-вселенцев на естественные экосистемы Арктики, связи инвазий с климатическими процессами, влиянием Атлантики и деятельностью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ут исследованы механизмы возникновения сильнейших землетрясений и оползней и связанных с ними волн цунами. С помощью методов космической геодезии будут исследованы основные стадии сейсмических циклов в зонах субдукции  и разработан долгосрочный и среднесрочный прогноз катастрофических цунамигенных землетрясений. С использованием донных сейсмических станций будет исследована сейсмичность и связанные с ней опасные процессы на дне арктического шельфа и морей России. Будут исследованы процессы деградации криолитозоны, содержащей газогидраты, и связанные с этим метановые выбросы на арктическом шельфе. В рамках работ будут выявлены и исследованы также механизмы формирования и проявления экстремальных подъемов уровня моря и штормовых нагонов в контексте современных изменений климата. Будут получены статистические оценки магнитуды и повторяемости этих процессов в морях Российской Федерации, в том числе в акватории Арктики. Особое внимание в ходе исследования будет уделено механизмам возникновения экстремального волнения в различных районах океана, включая формирование волн-убийц. Эти исследования будут основаны на использовании данных судовых и спутниковых наблдений, а также моделирвоании ветрового волнения с использованием спектральных волновых моделей. Результаты будут представлены в виде статистических оценок повторяемости экстремальных волн. Здесь же особое внимание будет уделено механизмам возникновения экстремальных ветровых условий на поверхности океана, свзяанных с динамикой быстроуглубляющихся среднеширотных циклонов и тропических ураганов.  Важным блоком темы станет исследование биокатастроф в Мировом океане, связанных с заморами отдельных видов рыб, измерениями количества фитопланктона и кормовой базы за счет как биологических, так и климатических процессов, а также с появлением вселенцев в различных морских акваториях. Результатами этих работ станут региональные оценки предрасположенности акваторий к биокатастрофам. Кроме того, сообое внимание в рамках проекта будет уделено опасному загрязнению отдельных акваторий Мирового океана, в первую очередь прибрежных за счет континентальных стоков.</w:t>
              <w:br/>
              <w:t>Наконец отдельным блоком проекта будет исследование возможных катастроф техногенного характера в Мировом океане, связанных с разработкой нефтегазовых месторождений на шельфе и континентальном склоне, а также с захоронением отходов и боеприпасов, включая ядерные, в различных акваториях морей России.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128-2021-0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действие биогеосфер в Мировом оке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—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02,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П. Шевченко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год: </w:t>
              <w:br/>
              <w:t>Экспедиционные исследования взаимодействия биогеосфер в морях России и в Атлантическом океане. Оценка процессов обмена эпиконтинентальной Арктики с глубоким Арктическим бассейном (на примере Карского моря), их влияния на гидрофизический и гидрохимический режимы, структуру пелагических и донных сообществ, биологическую продуктивность, развитие инвазий. Комплексная характеристика гидрофизических, гидрохимических, геохимических параметров и биологических компонентов заливов восточного берега Новой Земли для оценки механизмов и уровня взаимодействия их экосистем с экосистемой Карского бассейна.</w:t>
              <w:br/>
              <w:t>Получение характеристик фауны «гигантских простейших» (Komokiacea) ультраабиссальных желобов западной Пацифики и фауны нематод российских арктических морей.</w:t>
              <w:br/>
              <w:t>Учет потоков коротковолновой и длинноволновой радиации в формировании теплосодержания океана и атмосферы на междекадном и межгодовом масштабах и получение оценок долговременной изменчивости теплового баланса:</w:t>
              <w:br/>
              <w:t>Сбор и обработка гидролокационных данных для решения задач оперативной океанологии и гидроакустики.</w:t>
              <w:br/>
              <w:t xml:space="preserve">Обобщение результатов исследования взаимодействия биогеосфер в Мировом океане. </w:t>
              <w:br/>
              <w:t xml:space="preserve">2022 год: </w:t>
              <w:br/>
              <w:t xml:space="preserve">Экспедиционные исследования взаимодействия биогеосфер в морях России, Атлантическом и Тихом океанах. Изучения мобилизации и переноса рассеянного осадочного вещества (включая загрязнения) в водосборных бассейнах, уделяя особое внимание роли биоты в этих процессах. Оценка роли материкового стока в формировании гидрофизического и экологического состояния окраинных морей. Оценка роли субмезомасштабных вихревых структур в процессах переноса биогенных элементов в море. </w:t>
              <w:br/>
              <w:t>Характеристика фауны ксенофиофорий (Xenophyophorea) северо-западной Пацифики и фауны нематод российских арктических морей.</w:t>
              <w:br/>
              <w:t>Оценка круглогодичного взаимодействии биогеосфер в ключевых районах океана на основе данных автоматических глубоководных седиментационных обсерваторий.</w:t>
              <w:br/>
              <w:t xml:space="preserve">2023 год: </w:t>
              <w:br/>
              <w:t xml:space="preserve">Экспедиционные исследования в арктических морях и южных морях России. Оценка влияния изменений климата на биогеохимические системы и биологические сообщества шельфов, континентальных склонов и глубокого океана. Уточнение параметризаций для потоков коротковолновой и длинноволновой радиации в зависимости от состояния облачности над океаном. </w:t>
              <w:br/>
              <w:t>Характеристика фауны фораминифер с органической раковиной из восстановительных биотопов северо-западной Пацифики. Анализ фауны нематод российских арктических морей.</w:t>
              <w:br/>
              <w:t>Характеристика придонного слоя на глубинах шельфа и верхней батиали на основе данных, полученных с использованием необитаемых подводных аппаратов.</w:t>
              <w:br/>
              <w:t>Обобщение данных о взаимодействии биогеосфер, полученных в экспедициях, в том числе, с использованием автоматических глубоководных седиментационных обсерваторий и спутниковых наблюд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а быть выполнена оценка связей, определяющих изменчивость гидрохимических условий, структурных и продукционных параметров пелагических и донных экосистем, вертикальные и латеральные потоки вещества; сформирована основа для прогноза изменений морских и океанских экосистем под воздействием текущих климатических процессов и антропогенной нагрузки на акватории и обратимости процессов; создана основа для формирования экологически малоущербного воздействия человека на морские природные комплексы. Планируется охарактеризовать ключевые компоненты экосистем разного типа в двух важнейших для России регионах – в морях арктической зоны и в районе северо-западной Пацифики. Для морей Российской Арктики будет дана характеристика фауны нематод как важнейшего звена фауны мейобентоса, а для района северо-западной Пацифики будет проведен анализ состава и структуры фауны «гигантских простейших» (Komokiacea и Xenophyophorea).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полагается оценить роль различных процессов в переносе и накоплении опасных для окружающей среды тяжелых металлов, стойких органических загрязнителей,  микропластика в  атмо-, гидро-, крио-, лито-, био- и антропосферах и роль взаимодействия вещества,  поступающего в срединных океанических хребтах из астеносферы, с донными осадками, придонными водами и биотой. Будет оценена роль потоков энергии на границе океан-атмосфера в измерении характеристик приводной атмосферы. Будут созданы образцы инновационных технических средств исследований в гидросфере и пограничных областях, разработаны методические основы их использования и с их помощью получены новые результаты в области познания природы Мирового океана. 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568"/>
        <w:gridCol w:w="1559"/>
        <w:gridCol w:w="1843"/>
        <w:gridCol w:w="1843"/>
        <w:gridCol w:w="1701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</w:rPr>
            </w:pPr>
            <w:bookmarkStart w:id="7" w:name="RANGE!E4"/>
            <w:r>
              <w:rPr>
                <w:color w:val="000000"/>
                <w:sz w:val="20"/>
                <w:szCs w:val="20"/>
              </w:rPr>
              <w:t xml:space="preserve">к Плану НИР № </w:t>
            </w:r>
            <w:bookmarkEnd w:id="7"/>
            <w:r>
              <w:rPr>
                <w:color w:val="000000"/>
                <w:sz w:val="20"/>
                <w:szCs w:val="20"/>
              </w:rPr>
              <w:t>___________________</w:t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8" w:name="RANGE!A6"/>
            <w:r>
              <w:rPr>
                <w:color w:val="000000"/>
                <w:sz w:val="20"/>
                <w:szCs w:val="20"/>
              </w:rPr>
              <w:t xml:space="preserve">Отчет по составу качественных показателей Плана НИР № </w:t>
            </w:r>
            <w:bookmarkEnd w:id="8"/>
            <w:r>
              <w:rPr>
                <w:color w:val="000000"/>
                <w:sz w:val="20"/>
                <w:szCs w:val="20"/>
              </w:rPr>
              <w:t>________________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научных исследован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</w:tr>
      <w:tr>
        <w:trPr>
          <w:trHeight w:val="457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научных монографий, сборников, справочников, атласов, каталог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научных публикаций в журналах, индексируемых в базе данных "Сеть науки" (Web of Science) и Scopu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научных публикаций в журналах, индексируемых в российских и международных информационно-аналитических системах научного цитирования ("Сеть науки" (Web of Science), Scopus, MathSciNet, Российский индекс научного цитирования, Google Scholar, European Reference Index for the Humanities и др.)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внутренних и окраинных морей, взаимодействие океана и суши, прибрежные и шельфовые процессы: роль синоптических и мезомасштабных явлений в формировании гидрофизического и экологического состояния прибрежной зоны океана и внутренних морей России на основе специализированных натурных экспериментов, моделирования и дистанционного зонд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внутренних и окраинных морей, взаимодействие океана и суши, прибрежные и шельфовые процессы: роль синоптических и мезомасштабных явлений в формировании гидрофизического и экологического состояния прибрежной зоны океана и внутренних морей России на основе специализированных натурных экспериментов, моделирования и дистанционного зонд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внутренних и окраинных морей, взаимодействие океана и суши, прибрежные и шельфовые процессы: роль синоптических и мезомасштабных явлений в формировании гидрофизического и экологического состояния прибрежной зоны океана и внутренних морей России на основе специализированных натурных экспериментов, моделирования и дистанционного зонд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мы формирования циркуляционных структур Мирового океана: ключевые процессы в пограничных слоях и их роль в динамике океана на основе экспедиционных исследований, дистанционного зондирования, численного и лабораторного модел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мы формирования циркуляционных структур Мирового океана: ключевые процессы в пограничных слоях и их роль в динамике океана на основе экспедиционных исследований, дистанционного зондирования, численного и лабораторного модел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мы формирования циркуляционных структур Мирового океана: ключевые процессы в пограничных слоях и их роль в динамике океана на основе экспедиционных исследований, дистанционного зондирования, численного и лабораторного модел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пномасштабные, волновые и вихревые океанские процессы и роль океана в формировании климата: междекадная эволюция циркуляции, гидрофизических полей океана и потоков на границе океан-атмосфера в условиях меняющегося клима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пномасштабные, волновые и вихревые океанские процессы и роль океана в формировании климата: междекадная эволюция циркуляции, гидрофизических полей океана и потоков на границе океан-атмосфера в условиях меняющегося клима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пномасштабные, волновые и вихревые океанские процессы и роль океана в формировании климата: междекадная эволюция циркуляции, гидрофизических полей океана и потоков на границе океан-атмосфера в условиях меняющегося клима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тоника деформируемых литосферных плит и геодинамическая эволюция океанской литосферы: геодинамическая эволюция Арктики и зоны перехода от Тихого океана к Евразии; развитие катастрофических и потенциально опасных процессов в зонах субдукции, окраинных, внутренних морях и береговой зоне, анализ их геоэкологических последствий; оценка и генезис полезных ископаемых континентальных окраин и внутриокеанических областей, окраинных и внутренних мор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тоника деформируемых литосферных плит и геодинамическая эволюция океанской литосферы: геодинамическая эволюция Арктики и зоны перехода от Тихого океана к Евразии; развитие катастрофических и потенциально опасных процессов в зонах субдукции, окраинных, внутренних морях и береговой зоне, анализ их геоэкологических последствий; оценка и генезис полезных ископаемых континентальных окраин и внутриокеанических областей, окраинных и внутренних мор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тоника деформируемых литосферных плит и геодинамическая эволюция океанской литосферы: геодинамическая эволюция Арктики и зоны перехода от Тихого океана к Евразии; развитие катастрофических и потенциально опасных процессов в зонах субдукции, окраинных, внутренних морях и береговой зоне, анализ их геоэкологических последствий; оценка и генезис полезных ископаемых континентальных окраин и внутриокеанических областей, окраинных и внутренних мор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орфология морского дна, геофизические и биогеохимические характеристики литосферы океанов и морей: геоморфологические особенности рельефа дна Арктического бассейна; геолого-геофизические и биогеохимические исследования осадочной толщи и литосферы Арктического шельфа, переходной зоны от Тихого океана к Евразии, отдельных районов Атлантики и Индийского океана, морей Ро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орфология морского дна, геофизические и биогеохимические характеристики литосферы океанов и морей: геоморфологические особенности рельефа дна Арктического бассейна; геолого-геофизические и биогеохимические исследования осадочной толщи и литосферы Арктического шельфа, переходной зоны от Тихого океана к Евразии, отдельных районов Атлантики и Индийского океана, морей Ро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орфология морского дна, геофизические и биогеохимические характеристики литосферы океанов и морей: геоморфологические особенности рельефа дна Арктического бассейна; геолого-геофизические и биогеохимические исследования осадочной толщи и литосферы Арктического шельфа, переходной зоны от Тихого океана к Евразии, отдельных районов Атлантики и Индийского океана, морей Ро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и древние донные осадки и взвесь Мирового океана – геологическая летопись изменений среды и климата: рассеянное осадочное вещество и донные осадки морей России, Атлантического, Тихого и Северного Ледовитого океанов - литологические, геохимические и микропалеонтологические исследования; изучение загрязнений, палеообстановок и процессов в маргинальных фильтрах р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и древние донные осадки и взвесь Мирового океана – геологическая летопись изменений среды и климата: рассеянное осадочное вещество и донные осадки морей России, Атлантического, Тихого и Северного Ледовитого океанов - литологические, геохимические и микропалеонтологические исследования; изучение загрязнений, палеообстановок и процессов в маргинальных фильтрах р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и древние донные осадки и взвесь Мирового океана – геологическая летопись изменений среды и климата: рассеянное осадочное вещество и донные осадки морей России, Атлантического, Тихого и Северного Ледовитого океанов - литологические, геохимические и микропалеонтологические исследования; изучение загрязнений, палеообстановок и процессов в маргинальных фильтрах р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ие и океанские экосистемы в условиях меняющегося климата и антропогенного воздействия: структура и биологическая продуктивность экосистемы Арктического бассейна и морей России, экосистемы и потенциальные биологические ресурсы открытого оке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ие и океанские экосистемы в условиях меняющегося климата и антропогенного воздействия: структура и биологическая продуктивность экосистемы Арктического бассейна и морей России, экосистемы и потенциальные биологические ресурсы открытого оке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ие и океанские экосистемы в условиях меняющегося климата и антропогенного воздействия: структура и биологическая продуктивность экосистемы Арктического бассейна и морей России, экосистемы и потенциальные биологические ресурсы открытого оке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ческое разнообразие и эволюция фауны океана: биоразнообразие морской фауны Арктики, морей России и открытых районов океана, происхождение и эволюция фауны крупных океанических регионов, фауна уникальных морских биотопов и ее сохра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ческое разнообразие и эволюция фауны океана: биоразнообразие морской фауны Арктики, морей России и открытых районов океана, происхождение и эволюция фауны крупных океанических регионов, фауна уникальных морских биотопов и ее сохра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ческое разнообразие и эволюция фауны океана: биоразнообразие морской фауны Арктики, морей России и открытых районов океана, происхождение и эволюция фауны крупных океанических регионов, фауна уникальных морских биотопов и ее сохра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и динамика пелагических сообществ на разных шкалах: от микро- до океанического масштаба в пространстве, от синоптического до макроэволюционного масштаба во времени. Экологически опасные и катастрофические явления биологической природы в морях и океане: виды-вселенцы, аномальные и вредоносные «цветения» морских организмо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и динамика пелагических сообществ на разных шкалах: от микро- до океанического масштаба в пространстве, от синоптического до макроэволюционного масштаба во времени. Экологически опасные и катастрофические явления биологической природы в морях и океане: виды-вселенцы, аномальные и вредоносные «цветения» морских организмо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и динамика пелагических сообществ на разных шкалах: от микро- до океанического масштаба в пространстве, от синоптического до макроэволюционного масштаба во времени. Экологически опасные и катастрофические явления биологической природы в морях и океане: виды-вселенцы, аномальные и вредоносные «цветения» морских организмо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инструментальных океанологических наблюдений для исследования физических полей, подводных объектов и экологии в гидросфере: разработка методов и технических средств многопараметрического сканирования водной толщи, дна и подводных объектов автономными и привязными зондами и профилограф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инструментальных океанологических наблюдений для исследования физических полей, подводных объектов и экологии в гидросфере: разработка методов и технических средств многопараметрического сканирования водной толщи, дна и подводных объектов автономными и привязными зондами и профилограф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инструментальных океанологических наблюдений для исследования физических полей, подводных объектов и экологии в гидросфере: разработка методов и технических средств многопараметрического сканирования водной толщи, дна и подводных объектов автономными и привязными зондами и профилограф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и широкого спектра наблюдений в гидросфере на базе подводных робототехнических комплексов, обитаемых аппаратов и систем: разработка подводных аппаратов и роботизированных телеуправляемых платформ с сетевой архитектурой для мониторинга гидросферы, в том числе на предельных глубинах в Мировом океан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и широкого спектра наблюдений в гидросфере на базе подводных робототехнических комплексов, обитаемых аппаратов и систем: разработка подводных аппаратов и роботизированных телеуправляемых платформ с сетевой архитектурой для мониторинга гидросферы, в том числе на предельных глубинах в Мировом океан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и широкого спектра наблюдений в гидросфере на базе подводных робототехнических комплексов, обитаемых аппаратов и систем: разработка подводных аппаратов и роботизированных телеуправляемых платформ с сетевой архитектурой для мониторинга гидросферы, в том числе на предельных глубинах в Мировом океан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ие природные системы Балтийского моря и Атлантического океана: формирование природных комплексов Балтийского моря и их изменение под влиянием Атлантического океана и антропогенного воздейств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ие природные системы Балтийского моря и Атлантического океана: формирование природных комплексов Балтийского моря и их изменение под влиянием Атлантического океана и антропогенного воздейств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ие природные системы Балтийского моря и Атлантического океана: формирование природных комплексов Балтийского моря и их изменение под влиянием Атлантического океана и антропогенного воздейств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ие природные системы Черного и Азовского морей: эволюция и современная динамика гидрофизических, гидрохимических, биологических, береговых и литодинамических процес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ие природные системы Черного и Азовского морей: эволюция и современная динамика гидрофизических, гидрохимических, биологических, береговых и литодинамических процес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ие природные системы Черного и Азовского морей: эволюция и современная динамика гидрофизических, гидрохимических, биологических, береговых и литодинамических процес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новые процессы, явления переноса и биогеохимические циклы в морях и океанах: исследование формирующих механизмов на основе физико-математического</w:t>
              <w:br/>
              <w:t xml:space="preserve">моделирования и натурных экспериментальных рабо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новые процессы, явления переноса и биогеохимические циклы в морях и океанах: исследование формирующих механизмов на основе физико-математического</w:t>
              <w:br/>
              <w:t xml:space="preserve">моделирования и натурных экспериментальных рабо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новые процессы, явления переноса и биогеохимические циклы в морях и океанах: исследование формирующих механизмов на основе физико-математического</w:t>
              <w:br/>
              <w:t xml:space="preserve">моделирования и натурных экспериментальных рабо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тремальные опасные явления, связанные с Мировым океан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тремальные опасные явления, связанные с Мировым океан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тремальные опасные явления, связанные с Мировым океан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действие биогеосфер в Мировом океа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действие биогеосфер в Мировом океа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действие биогеосфер в Мировом океа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>Института океанологии</w:t>
      </w:r>
    </w:p>
    <w:p>
      <w:pPr>
        <w:pStyle w:val="Normal"/>
        <w:rPr/>
      </w:pPr>
      <w:r>
        <w:rPr/>
        <w:t>Им. П. П. Ширшова РАН</w:t>
      </w:r>
    </w:p>
    <w:p>
      <w:pPr>
        <w:pStyle w:val="Normal"/>
        <w:rPr/>
      </w:pPr>
      <w:r>
        <w:rPr/>
        <w:t>доктор географических наук</w:t>
        <w:tab/>
        <w:tab/>
        <w:tab/>
        <w:tab/>
        <w:tab/>
        <w:tab/>
        <w:tab/>
        <w:tab/>
        <w:tab/>
        <w:t xml:space="preserve">                           </w:t>
        <w:tab/>
        <w:t>А. В. С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й секретарь Института</w:t>
      </w:r>
    </w:p>
    <w:p>
      <w:pPr>
        <w:pStyle w:val="Normal"/>
        <w:rPr/>
      </w:pPr>
      <w:r>
        <w:rPr/>
        <w:t>кандидат географических наук</w:t>
        <w:tab/>
        <w:tab/>
        <w:tab/>
        <w:tab/>
        <w:tab/>
        <w:tab/>
        <w:tab/>
        <w:tab/>
        <w:tab/>
        <w:tab/>
        <w:t xml:space="preserve">                     А. С. Фалина</w:t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28:00Z</dcterms:created>
  <dc:creator>.</dc:creator>
  <dc:description/>
  <cp:keywords/>
  <dc:language>en-US</dc:language>
  <cp:lastModifiedBy>A</cp:lastModifiedBy>
  <cp:lastPrinted>2021-04-09T15:35:00Z</cp:lastPrinted>
  <dcterms:modified xsi:type="dcterms:W3CDTF">2021-04-20T12:32:00Z</dcterms:modified>
  <cp:revision>23</cp:revision>
  <dc:subject/>
  <dc:title>Утвержден ___________________________________________________</dc:title>
</cp:coreProperties>
</file>