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16"/>
        <w:gridCol w:w="2243"/>
      </w:tblGrid>
      <w:tr>
        <w:trPr>
          <w:trHeight w:val="222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.10 к Учетной политике И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та движения материальных ценностей на судах Федерального государственного бюджетного учреждения науки Института океанологии им. П.П. Ширшова Российской академии наук им. П.П. Ширшова РАН (ИО РАН),  ведению бухгалтерской документации и представлению отчет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рганизация заказа и получения снабжения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ля целей организации учета движения материальных ценностей на судах организована система подчиненных складов, закрепленных за ответственными лиц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организация учета движения материальных ценностей на судах ИО РАН,  ведение бухгалтерской документации и представление отчетности, возложена на Помощника капитана по АЧ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 Ответственные лица, под руководством начальников служб, составляют заявки на снабжение с учетом существующих остатков на складах, норм снабжения и реальных потреб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на снабжение контролируются и утверждаются капитаном судн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1.1.Заявки на снабжение составляются на основании планов закупок рейсового снабжения, при возникновении необходимости закупки в течение рей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Заявки на снабжение должны составляться по установленной форме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заголовке заявки должны быть указаны следующие сведения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мер заявки (формат номера заявки: «абб. судна»-«абб.склада»- «порядковый заявки»- «год».     Например: Заявка № АИ-ПРОД-1-20   )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подчиненного склада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О и должность ответственного лица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О и должность начальника службы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та составления заявки, 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и и место поставки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период, на который рассчитана заявка (для нормируемых материалов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5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дчиненного скла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ббревиа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атериальных ценност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продовольственн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пит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штурманского 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Р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рманские приборы,навигационные, инструменты визуального наблюдения, дозиметрические приборы, карты и пособия, судовая канцеляр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 радиотехниче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игационное оборудование, радионавигационное оборудование и радиооборудова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ютного 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Ю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ают, моющие и чистящие сред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ного 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буфета, столовые приборы буфета, моющие и чистящие сред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узного 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узное оборудование и камбузная посуда, моющие и чистящие сред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я А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.инвентарь, орг.техника, книги, </w:t>
            </w:r>
            <w:r>
              <w:rPr>
                <w:sz w:val="16"/>
                <w:szCs w:val="16"/>
                <w:lang w:val="en-US"/>
              </w:rPr>
              <w:t>DV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амбулаторного 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.оборудование, медикаменты и перевязочные материалы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еханиче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.тех.снабжение механической части.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еханического 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тех.снабжение электромеханической част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ГС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, машинное масло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 рефрижератор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рижераторное оборудование и снабжени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 палубн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техснабжение палубной части судна, АС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прачеч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евой склад, моющие средства для стирки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3. Формат заявки – файл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в виде единой книги, объединяющей страницы со всем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ми подчиненных складов. Либо отдельные файлы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, содержащие один лист с заявкой одного подчиненного скла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1.4. Заявки направляются  в Атлантическую базу флота-филиал ИО РАН или тихоокеанскую базу флота-филиал ИО РА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1.5. Исходящие заявки должны регистрироваться в реестре судовых заяво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Получив информацию о дате поставки снабжения на судно, помощник капитана по административной части (АЧ) должен проинформировать ответственных лиц и организовать прием снаб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3 </w:t>
      </w:r>
      <w:r>
        <w:rPr>
          <w:color w:val="000000"/>
          <w:sz w:val="22"/>
          <w:szCs w:val="22"/>
        </w:rPr>
        <w:t xml:space="preserve">Прием товара производят назначенные ответственные лица (при невозможности присутствия  ответственных лиц, прием товара должен осуществлять помощник капитана по АЧ). </w:t>
      </w:r>
    </w:p>
    <w:p>
      <w:pPr>
        <w:pStyle w:val="Normal"/>
        <w:tabs>
          <w:tab w:val="clear" w:pos="708"/>
          <w:tab w:val="left" w:pos="720" w:leader="none"/>
        </w:tabs>
        <w:ind w:hanging="357"/>
        <w:jc w:val="both"/>
        <w:rPr/>
      </w:pPr>
      <w:r>
        <w:rPr>
          <w:color w:val="000000"/>
          <w:sz w:val="22"/>
          <w:szCs w:val="22"/>
        </w:rPr>
        <w:tab/>
        <w:t>Порядок приемки това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верить товар по количеству и наименованиям, указанным в накладной поставщик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верить внешний вид товара, отсутствие повреждени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верить комплектацию товара в соответствии с данными о комплектации, указанными в инструкции по эксплуатации това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  После проверки товара и отсутствии расхождений по количеству и качеству принятого товара с товарной накладной,  МОЛ обязан передать представителю поставщика подписанный  1-й экз. накладной. Второй экземпляр накладной остается на борту судна (</w:t>
      </w:r>
      <w:r>
        <w:rPr>
          <w:sz w:val="22"/>
          <w:szCs w:val="22"/>
        </w:rPr>
        <w:t>проверить наличие подписи и печати поставщика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1. Если цена товара в накладной указана с </w:t>
      </w:r>
      <w:r>
        <w:rPr>
          <w:b/>
          <w:color w:val="000000"/>
          <w:sz w:val="22"/>
          <w:szCs w:val="22"/>
        </w:rPr>
        <w:t>НДС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то к накладной прилагается счет-фактура</w:t>
      </w:r>
      <w:r>
        <w:rPr>
          <w:color w:val="000000"/>
          <w:sz w:val="22"/>
          <w:szCs w:val="22"/>
        </w:rPr>
        <w:t xml:space="preserve">. В счет-фактуре должны быть указаны название организации получателя, индекс, адрес, ИНН/КПП. </w:t>
      </w:r>
      <w:r>
        <w:rPr>
          <w:b/>
          <w:color w:val="000000"/>
          <w:sz w:val="22"/>
          <w:szCs w:val="22"/>
        </w:rPr>
        <w:t>В счет-фактуре печати судна и подписи МОЛ, получившего товар, не ставить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2.  Порядок действий, в случае обнаружения расхождений по количеству и качеству товар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товар не соответствуют по наименованию, то данный товар не принимается и вычеркивается из накладной, исправляется итоговая сумма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- при выявлении несоответствий по количеству товара в накладной необходимо внести изменения.  Исправить количество товара и в соответствии с этим итоговую сумм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троке внесения изменений, а также в строке итоговой суммы ставится подпись, принявшего товар МОЛ (сделавшего исправления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накладной в строке «Груз получил» -  принимающий товар, ставит подпись, расшифровку подписи и указывает должность, ставит судовую печа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После проверки соответствия полученного товара и товарной  накладной, МОЛ должны организовать перемещение принятого товара в места хранения на борту судна.</w:t>
      </w:r>
    </w:p>
    <w:p>
      <w:pPr>
        <w:pStyle w:val="Normal"/>
        <w:ind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57"/>
        <w:jc w:val="both"/>
        <w:rPr>
          <w:rFonts w:cs="Arial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</w:t>
      </w:r>
      <w:r>
        <w:rPr>
          <w:rFonts w:cs="Arial;Times New Roman"/>
          <w:color w:val="000000"/>
          <w:sz w:val="22"/>
          <w:szCs w:val="22"/>
        </w:rPr>
        <w:t xml:space="preserve"> Полученные от поставщика документы с подписью МОЛ, принимавшего товар, передаются помощнику капитана по административной части. При получении снабжения в п.Калининград</w:t>
      </w:r>
      <w:r>
        <w:rPr>
          <w:sz w:val="22"/>
          <w:szCs w:val="22"/>
        </w:rPr>
        <w:t xml:space="preserve">, ПКМ АЧ в течение рабочего дня информирует о получении товара руководителя группы мат.тех. обеспечения отдела флота  ИО РАН по телефону. </w:t>
      </w:r>
    </w:p>
    <w:p>
      <w:pPr>
        <w:pStyle w:val="Normal"/>
        <w:ind w:hanging="357"/>
        <w:jc w:val="both"/>
        <w:rPr>
          <w:rFonts w:cs="Arial;Times New Roman"/>
          <w:color w:val="000000"/>
          <w:sz w:val="22"/>
          <w:szCs w:val="22"/>
        </w:rPr>
      </w:pPr>
      <w:r>
        <w:rPr>
          <w:rFonts w:cs="Arial;Times New Roman"/>
          <w:color w:val="000000"/>
          <w:sz w:val="22"/>
          <w:szCs w:val="22"/>
        </w:rPr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омощник капитана по АЧ должен вести реестр приходных первичных документов, по которым выполняется приход товара на судно. К первичным документам относятся товарные накладные, накладные-требования, приходные ордера  ИО РАН </w:t>
      </w:r>
    </w:p>
    <w:p>
      <w:pPr>
        <w:pStyle w:val="Normal"/>
        <w:ind w:hanging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79"/>
        <w:gridCol w:w="1489"/>
        <w:gridCol w:w="1380"/>
        <w:gridCol w:w="1380"/>
        <w:gridCol w:w="914"/>
        <w:gridCol w:w="1302"/>
        <w:gridCol w:w="16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иход. орд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ервичного докумен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ервичного докумен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мерацию реестра возобновлять с 1 января кажд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формление прихода тов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2.1 Оформлять приход необходимо в день получения  товара.</w:t>
      </w:r>
    </w:p>
    <w:p>
      <w:pPr>
        <w:pStyle w:val="Normal"/>
        <w:keepLines/>
        <w:widowControl w:val="false"/>
        <w:ind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ind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</w:t>
      </w:r>
      <w:r>
        <w:rPr>
          <w:sz w:val="22"/>
          <w:szCs w:val="22"/>
        </w:rPr>
        <w:t xml:space="preserve">Помощник капитана по АЧ оформляет приход товара Приходный ордер (форма № 0310001) по первичным документам в подотчет каждому ответственному лицу, получившему товар по заявке. </w:t>
      </w:r>
    </w:p>
    <w:p>
      <w:pPr>
        <w:pStyle w:val="Normal"/>
        <w:ind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2.3. При получении товара во время стоянки в п. Калининград, Владивосток помощник капитана по АЧ  в течении 3-х дней передает оригиналы накладных и 1-вые экземпляры Приходных ордеров, подписанные МОЛ, руководителю группы мат.тех. обеспечения бах флот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При получении товара в течение рейса, в иностранных портах, приходные ордера и накладные  включаются в ежеквартальный отчет по материально-техническому снабжению судна.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2.4. В приходном ордере на приемку материальных ценностей (нефинансовых активов) (код формы</w:t>
      </w:r>
    </w:p>
    <w:p>
      <w:pPr>
        <w:pStyle w:val="Normal"/>
        <w:ind w:hanging="357"/>
        <w:jc w:val="both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70951956/entry/213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050420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 необходимо указы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 и название первичного документа, по которому выполнен прих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щика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Л, получившего тов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товара, согласно накладной. Наименование товара заносить начиная с имени существите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ену товара с учетом НДС и транспортных расходов. Общая сумма по приходному ордеру должна совпадать с итоговой суммой по накладной (при необходимости указывать цену до 4-го зна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2.5. Если в первичном документе содержатся товары, подлежащие передаче нескольким ответственным лицам, то оформление товара производится в два этап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вый этап. Приход оформляется на центральный склад судна, присваивается номер приходного ордера, согласно реестру. Лицом, ответственное за центральный склад судна, на котором размещаются товары для временного хранения и передачи подчиненным складам судна, является Помощник капитана по АЧ.  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торой этап. Товар передается непосредственно ответственным лицам на подчиненные склады. В Приходных ордерах указывать № и название первичного документа, по которому был получен товар. Использовать многоуровневую нумерацию при оформлении дочерних приходных и расходных ордеров (1.1, 1.2, 1.3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2.6. Если накладная содержит товары, подлежащие передаче только одному ответственному лицу, то приход проводить сразу на ответственное лицо (подчиненный склад). Присвоить номер согласно реестру. Указывать № и название первичного документа (товарные накладные, накладные-требования, приходные ордера  ИО РАН )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2.7. Приходной ордер составляется в 3-х экземплярах. Первый экземпляр передается в бухгалтерию  филиалов ИО РАН и/или включается в ежеквартальный отчет по материально-техническому снабжению судна, второй - хранится у помощника капитана по АЧ вместе с накладной (накладной-требованием, приходным ордером  ИО РАН), третий - у МОЛ, получившего материальные ценности.</w:t>
      </w:r>
    </w:p>
    <w:p>
      <w:pPr>
        <w:pStyle w:val="Normal"/>
        <w:widowControl w:val="false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2.8. Все первичные документы (товарные накладные, накладные-требования, приходные ордера) вместе с реестром приходных документов и Приходными ордерами включают в ежеквартальный отчет по материально-техническому снабжению судна. Отчет высылается каждый квартал главному бухгалтеру  филиала   ИО Р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писание това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щник капитана по АЧ должен вести реестр расходных документов, по которым было выполнено списание (В системе ТРИМ: расходный акт, накладные-требования, расходная накладна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28"/>
        <w:gridCol w:w="1148"/>
        <w:gridCol w:w="1734"/>
        <w:gridCol w:w="1723"/>
        <w:gridCol w:w="13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сходного а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пис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мерацию реестра возобновлять с 1 января кажд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яснения к применению различных форм первичных документов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Требование-накладная  (Код формы 0510451)</w:t>
      </w:r>
    </w:p>
    <w:p>
      <w:pPr>
        <w:pStyle w:val="Normal"/>
        <w:keepLines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Является электронным документом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ется для оформления заявки на получение материальных ценностей для использования в деятельности учреждения и приема-передачи нефинансовых активов внутри организации между структурными подразделениями и (или) ответственными лицами при выдаче нефинансовых активов для использования в деятельности учреждения, а также для передачи в эксплуатацию объектов основных средств. Требование-накладная оформляется в электронной форм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Требование-накладную формирует ответственный исполнитель, который является сотрудником структурного подразделения-отправителя, передающего нефинансовые активы получателю, или сотрудником иного структурного подразделения, уполномоченного формировать первичные документы по движению материальных ценностей в учреждении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Акт о списании объектов нефинансовых активов (кроме транспортных средств) (ф. 0510454), Акт о списании транспортного средства  (ф. 0510456)</w:t>
      </w:r>
    </w:p>
    <w:p>
      <w:pPr>
        <w:pStyle w:val="Normal"/>
        <w:keepLines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Являются электронными документам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0" w:name="3_1"/>
      <w:bookmarkEnd w:id="0"/>
      <w:r>
        <w:rPr>
          <w:color w:val="000000"/>
          <w:sz w:val="22"/>
          <w:szCs w:val="22"/>
        </w:rPr>
        <w:t>В составе основных средств учитываются материальные объекты имущества, независимо от их стоимости, со сроком полезного использования более 12 месяцев, а также штампы, печати и инвентар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ind w:hanging="35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Акт о списании мягкого и хозяйственного инвентаря (Код формы 0504143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списания мягкого инвентаря, посуды и однородных предметов хозяйственного инвентаря стоимостью от 10 000 рублей до 100 000 рублей включительно за единицу и служит основанием для отражения в бухгалтерском учете учреждения выбытия указанных объектов учета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К мягкому инвентарю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лье (рубашки, сорочки, халаты и т.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ельное белье и принадлежности (матрацы, подушки, одеяла, простыни, пододеяльники, наволочки, покрывала, мешки спальные и т.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дежда и обмундирование, включая спецодежду (костюмы, пальто, плащи, полушубки, платья, кофты, юбки, куртки, брюки и т.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увь, включая специальную (ботинки, сапоги, сандалии, валенки и т.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ортивная одежда и обувь (костюмы, ботинки и т.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й мягкий инвен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хозяйственному инвентарю относятся:</w:t>
      </w:r>
    </w:p>
    <w:p>
      <w:pPr>
        <w:pStyle w:val="Normal"/>
        <w:rPr/>
      </w:pPr>
      <w:r>
        <w:rPr>
          <w:sz w:val="22"/>
          <w:szCs w:val="22"/>
        </w:rPr>
        <w:t>- предметы конторского и хозяйственного заведования, непосредственно не используемые в производственном процессе- часы, предметы противопожарного назначения (кроме насосов и механических пожарных лест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ртивный инвент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уда (рюмки, фужеры, стаканы, чашки, блюда, тарелки, салатники, графины, подносы, кастрюли, сковородки, чайники, кофейники, термосы, формы для запекания, хлебницы, терки и др.)</w:t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писание производится при полной изношенности предметов, с указанием причины списания и количества лет в эксплуатации </w:t>
      </w:r>
    </w:p>
    <w:p>
      <w:pPr>
        <w:pStyle w:val="Heading3"/>
        <w:ind w:hanging="35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</w:t>
      </w:r>
      <w:bookmarkStart w:id="1" w:name="3_6"/>
      <w:bookmarkEnd w:id="1"/>
      <w:r>
        <w:rPr>
          <w:rFonts w:cs="Times New Roman;Times New Roman" w:ascii="Times New Roman;Times New Roman" w:hAnsi="Times New Roman;Times New Roman"/>
          <w:sz w:val="22"/>
          <w:szCs w:val="22"/>
        </w:rPr>
        <w:t>Акт о списании материальных запасов (Код формы 0510460)</w:t>
      </w:r>
    </w:p>
    <w:p>
      <w:pPr>
        <w:pStyle w:val="Normal"/>
        <w:keepLines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Является электронным документом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К материальным запаса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меты, используемые в деятельности учреждения в течение периода, не превышающего 12 месяцев, независимо от сто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меты, используемые в деятельности учреждения в течение периода, превышающего 12 месяцев, но не относящиеся к основным средства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для товарно-материальных запасов не устанавливается стоимостных границ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ются следующие виды материальных запас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оборудование для научно-исследовательских работ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ктивы и химикаты, стекло, металлы, электроматериалы, радиоматериалы и радиодетал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озяйственные материалы (электрические лампочки, моющие средства, щетки и др.), используемые для текущих нужд организации, канцелярские принадлежности (бумага, ручки, карандаши и др.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ная и обменная тара (бочки, бидоны, ящики, банки стеклянные, бутылки и т.п.) как свободная, так и находящаяся с материальными ценностя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нижная и печатная продукц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асные части, предназначенные для ремонта и замены изношенных частей в машинах и оборудовании, объектах производственного и хозяйственного инвентар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ы специального назначения;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ные материальные запасы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 xml:space="preserve">-  </w:t>
      </w:r>
      <w:r>
        <w:rPr>
          <w:b/>
          <w:sz w:val="22"/>
          <w:szCs w:val="22"/>
        </w:rPr>
        <w:t>Накладная на отпуск материальных ценностей на сторону (код формы 0510458)</w:t>
      </w:r>
    </w:p>
    <w:p>
      <w:pPr>
        <w:pStyle w:val="Normal"/>
        <w:keepLines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Является электронным документом.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меняется для оформления отпуска материальных ценностей сторонним учреждениям, организациям, физическим лицам при продаже, передаче в целях ремонта или в целях перевозки на основании договоров (контрактов) и других документов. (Например, сдача баллонов на заправку газом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ефектовочный ак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помогательный промежуточный документ,</w:t>
      </w:r>
      <w:r>
        <w:rPr>
          <w:sz w:val="22"/>
          <w:szCs w:val="22"/>
        </w:rPr>
        <w:t xml:space="preserve"> содержащий перечень имеющихся в материальных ценностях, оборудовании дефектов.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Style w:val="StrongEmphasis"/>
          <w:i/>
          <w:color w:val="333333"/>
          <w:sz w:val="22"/>
          <w:szCs w:val="22"/>
        </w:rPr>
        <w:t>В дефектовочном акте</w:t>
      </w:r>
      <w:r>
        <w:rPr>
          <w:rStyle w:val="StrongEmphasis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 фиксируется фактическое состояние оборудования.  Прилагается к акту на списание.</w:t>
      </w:r>
    </w:p>
    <w:p>
      <w:pPr>
        <w:pStyle w:val="Normal"/>
        <w:ind w:hanging="357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hanging="357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- Установочный ак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 поломке, износе  </w:t>
      </w:r>
      <w:r>
        <w:rPr>
          <w:b/>
          <w:i/>
          <w:color w:val="333333"/>
          <w:sz w:val="22"/>
          <w:szCs w:val="22"/>
        </w:rPr>
        <w:t>основные средства</w:t>
      </w:r>
      <w:r>
        <w:rPr>
          <w:color w:val="333333"/>
          <w:sz w:val="22"/>
          <w:szCs w:val="22"/>
        </w:rPr>
        <w:t xml:space="preserve">  </w:t>
      </w:r>
      <w:r>
        <w:rPr>
          <w:b/>
          <w:i/>
          <w:color w:val="333333"/>
          <w:sz w:val="22"/>
          <w:szCs w:val="22"/>
        </w:rPr>
        <w:t>списываются актом на списание</w:t>
      </w:r>
      <w:r>
        <w:rPr>
          <w:color w:val="333333"/>
          <w:sz w:val="22"/>
          <w:szCs w:val="22"/>
        </w:rPr>
        <w:t>. На их место устанавливаются новые. Оформляется установочный акт, где перечисляются установленные материальные ценности и  конкретные данные о месте установки, помещениях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атериальные запасы (материалы) в данном случае списываются при установке актом на списание материальных запасов с указанием места установки.</w:t>
      </w:r>
    </w:p>
    <w:p>
      <w:pPr>
        <w:pStyle w:val="Normal"/>
        <w:ind w:hanging="357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hanging="357"/>
        <w:rPr/>
      </w:pPr>
      <w:r>
        <w:rPr>
          <w:b/>
          <w:sz w:val="22"/>
          <w:szCs w:val="22"/>
        </w:rPr>
        <w:t>- Документы по приемке,  хранению,  отпуску,  расходованию  и  учета  этилового  спирта в соответствии с Приложением № 1.14 к Учетной политике ИО 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спирт этиловый списывается  актом на списание материальных запасов, то к акту необходимо прилагать Ведомость по расходованию спирта.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ты на списание мягкого и хозяйственного инвентаря составляются в двух экземплярах, подписываются членами комиссии, ответственным лицом и пом. капитана по  АЧ, утверждаются капитаном судна. Первый экземпляр сдается в бухгалтерию, а второй остается у  ответственного лиц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кты на списание ОС, материальных запасов составляется в электронной  форме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очные и дефектовочные акты, ведомости по расходованию спирта составляются в двух экземплярах и подписываются членами комиссии, утверждаются капитаном судна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жемесячно до третьего числа следующего за отчетным месяцем с судов по электронной почте (используя репликацию системы </w:t>
      </w:r>
      <w:r>
        <w:rPr>
          <w:sz w:val="22"/>
          <w:szCs w:val="22"/>
          <w:lang w:val="en-US"/>
        </w:rPr>
        <w:t>TRIM</w:t>
      </w:r>
      <w:r>
        <w:rPr>
          <w:sz w:val="22"/>
          <w:szCs w:val="22"/>
        </w:rPr>
        <w:t xml:space="preserve">)  необходимо высылать  в бухгалтерию баз флота  электронные версии актов на списание (материальных запасов, мягкого и хозяйственного инвентаря, основных средств). Также по электронной почте необходимо высылать установочные и дефектовочные акты,  документы  по расходованию этилового спирта к актам списания и  выписку из реестра расходных документов за прошедший месяц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лее акты на списание проверяют в бухгалтерии  в течение 10 дней с момента получения документов на проверку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После согласования с бухгалтерией все замечания по форме и содержанию актов на списание и перечень актов списания прошедших проверку, высылаются на судно по электронной почте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тветственным лицам на судах обязаны исправить все замечания по списанию материальных ценностей и основных средств и выслать документы на повторное согласование (используя репликацию системы </w:t>
      </w:r>
      <w:r>
        <w:rPr>
          <w:sz w:val="22"/>
          <w:szCs w:val="22"/>
          <w:lang w:val="en-US"/>
        </w:rPr>
        <w:t>TRIM</w:t>
      </w:r>
      <w:r>
        <w:rPr>
          <w:sz w:val="22"/>
          <w:szCs w:val="22"/>
        </w:rPr>
        <w:t>) 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ты на списание, подписанные членами комиссии по списанию, МОЛ,  ПКМ АЧ и капитаном, отправлять по почте в базу фл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"/>
        </w:tabs>
        <w:ind w:left="6" w:hanging="720"/>
      </w:pPr>
      <w:rPr/>
    </w:lvl>
    <w:lvl w:ilvl="3">
      <w:start w:val="1"/>
      <w:numFmt w:val="decimal"/>
      <w:lvlText w:val="%1.%2.%3.%4"/>
      <w:lvlJc w:val="left"/>
      <w:pPr>
        <w:ind w:left="351" w:hanging="720"/>
      </w:pPr>
      <w:rPr/>
    </w:lvl>
    <w:lvl w:ilvl="4">
      <w:start w:val="1"/>
      <w:numFmt w:val="decimal"/>
      <w:lvlText w:val="%1.%2.%3.%4.%5"/>
      <w:lvlJc w:val="left"/>
      <w:pPr>
        <w:ind w:left="348" w:hanging="1080"/>
      </w:pPr>
      <w:rPr/>
    </w:lvl>
    <w:lvl w:ilvl="5">
      <w:start w:val="1"/>
      <w:numFmt w:val="decimal"/>
      <w:lvlText w:val="%1.%2.%3.%4.%5.%6"/>
      <w:lvlJc w:val="left"/>
      <w:pPr>
        <w:ind w:left="705" w:hanging="1080"/>
      </w:pPr>
      <w:rPr/>
    </w:lvl>
    <w:lvl w:ilvl="6">
      <w:start w:val="1"/>
      <w:numFmt w:val="decimal"/>
      <w:lvlText w:val="%1.%2.%3.%4.%5.%6.%7"/>
      <w:lvlJc w:val="left"/>
      <w:pPr>
        <w:ind w:left="702" w:hanging="1440"/>
      </w:pPr>
      <w:rPr/>
    </w:lvl>
    <w:lvl w:ilvl="7">
      <w:start w:val="1"/>
      <w:numFmt w:val="decimal"/>
      <w:lvlText w:val="%1.%2.%3.%4.%5.%6.%7.%8"/>
      <w:lvlJc w:val="left"/>
      <w:pPr>
        <w:ind w:left="1059" w:hanging="1440"/>
      </w:pPr>
      <w:rPr/>
    </w:lvl>
    <w:lvl w:ilvl="8">
      <w:start w:val="1"/>
      <w:numFmt w:val="decimal"/>
      <w:lvlText w:val="%1.%2.%3.%4.%5.%6.%7.%8.%9"/>
      <w:lvlJc w:val="left"/>
      <w:pPr>
        <w:ind w:left="1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D7A7A"/>
      <w:sz w:val="12"/>
      <w:szCs w:val="12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5:00Z</dcterms:created>
  <dc:creator>khjkjkk</dc:creator>
  <dc:description/>
  <cp:keywords/>
  <dc:language>en-US</dc:language>
  <cp:lastModifiedBy>Викулова</cp:lastModifiedBy>
  <cp:lastPrinted>2013-09-24T14:20:00Z</cp:lastPrinted>
  <dcterms:modified xsi:type="dcterms:W3CDTF">2024-03-29T09:11:00Z</dcterms:modified>
  <cp:revision>8</cp:revision>
  <dc:subject/>
  <dc:title>ИНСТРУКЦИЯ</dc:title>
</cp:coreProperties>
</file>