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.14 к Учетной политике ИО РАН</w:t>
      </w:r>
    </w:p>
    <w:p>
      <w:pPr>
        <w:pStyle w:val="Normal"/>
        <w:ind w:left="666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РЯДОК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иемки,  хранения,  отпуска,  расходования  и  учета 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этилового  спирта  в  ИО  РА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8"/>
          <w:lang w:val="en-US"/>
        </w:rPr>
        <w:t>I</w:t>
      </w:r>
      <w:r>
        <w:rPr>
          <w:b/>
          <w:sz w:val="24"/>
          <w:szCs w:val="28"/>
        </w:rPr>
        <w:t>.  Общие  положе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 Настоящий  порядок  разработан  в  соответствии  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>Федеральным законом "О бухгалтерском учете" от 06.12.2011г. № 402-Ф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>Федеральным  законом  от  26.11.1995 г.  № 171-ФЗ   «О  государственном  регулировании  производства  и  оборота  этилового  спирта,  алкогольной  и  спиртосодержащей  продук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>Федеральным  законом    от  26.06.2008 г.  № 102-ФЗ   «Об  обеспечении  единства  измерений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м  Правительства  РФ  от  31 декабря  2005 г.  № 864  «О  справке  к  товарно-транспортной  накладной  на  этиловый  спирт,  алкогольную  и  спиртосодержащую  продукцию»;</w:t>
      </w:r>
    </w:p>
    <w:p>
      <w:pPr>
        <w:pStyle w:val="FR1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риказом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FR1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риказом Минфина России от 16.12. 2010 г. № 174н "Об утверждении Плана счетов бухгалтерского учета бюджетных учреждений и Инструкции по его применению";</w:t>
      </w:r>
    </w:p>
    <w:p>
      <w:pPr>
        <w:pStyle w:val="FR1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>Приказом Минфина России от 31.12.2016 N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;</w:t>
      </w:r>
    </w:p>
    <w:p>
      <w:pPr>
        <w:pStyle w:val="FR1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>Приказом Минфина России от 7 декабря 2018 г. N 256н</w:t>
        <w:br/>
        <w:t>"Об утверждении федерального стандарта бухгалтерского учета для организаций государственного сектора "Запасы";</w:t>
      </w:r>
    </w:p>
    <w:p>
      <w:pPr>
        <w:pStyle w:val="FR1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>Приказом Минфина Росс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;</w:t>
      </w:r>
    </w:p>
    <w:p>
      <w:pPr>
        <w:pStyle w:val="FR1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риказ Минфина России от 15 апреля 2021 г. N 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>Приказом  Минсельхоза  РФ  от  12.12.2006 г.  № 463  «Об  утверждении  норм  естественной  убыли  этилового  спирта  при  хранении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«Инструкцией  по  приемке,  хранению,  отпуску,  транспортированию  и  учету  этилового  спирта»,  утвержденной  25 сентября  1985 г.  заместителем  Министра  пищевой  промышленности  СССР;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Данный  порядок  распространяется  на  все  виды  и  сорта  этилового  спирта  и  спиртовые  растворы,  используемые  на  научные  и  производственные  нужды   ИО</w:t>
      </w:r>
      <w:r>
        <w:rPr>
          <w:b/>
          <w:sz w:val="24"/>
          <w:szCs w:val="28"/>
        </w:rPr>
        <w:t xml:space="preserve">  </w:t>
      </w:r>
      <w:r>
        <w:rPr>
          <w:sz w:val="24"/>
          <w:szCs w:val="28"/>
        </w:rPr>
        <w:t>РАН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>2.  Единицей  измерения  этилового  спирта  является  ли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ладской, бухгалтерский и оперативный учет по приходу и расходу спирта ведется в мерном (объемном) исчислении (литр) по наименованиям и крепости.</w:t>
      </w:r>
    </w:p>
    <w:p>
      <w:pPr>
        <w:pStyle w:val="Normal"/>
        <w:jc w:val="both"/>
        <w:rPr/>
      </w:pPr>
      <w:r>
        <w:rPr>
          <w:sz w:val="24"/>
          <w:szCs w:val="28"/>
        </w:rPr>
        <w:t>3.  При  учете  этилового  спирта  по  массе  определению  подлежат:  объем  водно-спиртового  раствора,  концентрация  спирта (крепость)  в  процентах  по  объему  и  объем  содержащегося  безводного  спирта  {п.п.820  и  821  ОКЕИ  ОК015-94  (МК 002-97)} (приложение  № 1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4.  Для  хранения  основного  запаса  этилового спирта  ИО  РАН  выделяет  отдельное  помещение  (склад),  безопасное  в  пожарном  отношении,  при  невозможности  выделения  отдельного  складского  помещения  допускается  хранение  этилового спирта  в  помещении  совместно  с  другими  жидкостями  при   условии  совместимости  его  хранения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В  складском  помещении  этиловый спирт  должен  храниться  в  металлических  резервуарах  различной  емкости  и  формы,  изготовленных  из  металлов,  не  влияющих  на  изменение  первоначального  качества  спирта,  с  обязательным   условием  взвешивания  емкости  при  снятии  остатков  и  обозначении  веса  на  каждой  из  них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В  складское  помещение,  где  хранится  основной  запас  этилового  спирта,  посторонние  лица  не  должны  допускаться.  </w:t>
      </w:r>
    </w:p>
    <w:p>
      <w:pPr>
        <w:pStyle w:val="Normal"/>
        <w:jc w:val="both"/>
        <w:rPr/>
      </w:pPr>
      <w:r>
        <w:rPr>
          <w:sz w:val="24"/>
          <w:szCs w:val="28"/>
        </w:rPr>
        <w:t>5.  Хранить  небольшое  количество  этилового спирта,  отпускаемое  на  научные  и  производственные  нужды  в  отделы,  лаборатории  можно  в  металлических  бочках,  бутылях  или  канистрах.  Ответственность  за  правильное  хранение  запасов  этилового  спирта  несут  руководители  подразделений  ИО РАН.</w:t>
      </w:r>
    </w:p>
    <w:p>
      <w:pPr>
        <w:pStyle w:val="Normal"/>
        <w:jc w:val="both"/>
        <w:rPr/>
      </w:pPr>
      <w:r>
        <w:rPr>
          <w:sz w:val="24"/>
          <w:szCs w:val="28"/>
        </w:rPr>
        <w:t>6.</w:t>
      </w:r>
      <w:r>
        <w:rPr>
          <w:color w:val="C00000"/>
          <w:sz w:val="24"/>
          <w:szCs w:val="28"/>
        </w:rPr>
        <w:t xml:space="preserve">  </w:t>
      </w:r>
      <w:r>
        <w:rPr>
          <w:sz w:val="24"/>
          <w:szCs w:val="28"/>
        </w:rPr>
        <w:t>С  лицами,  получающими  этиловый  спирт  со  склада в подразделения,  заключается  договор  об  их  материальной  ответственности. Договор  составляется  в  двух  экземплярах,  один  экземпляр   оформленного  договора   передается  в  бухгалтерию,  а  второй  хранится  в  подразделении.  По  каждому  подразделению  для  получения  и  хранения  этилового спирта  выделяется   одно  ответственное  лиц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При  увольнении,  перемещении  или  уходе  в  отпуск  ответственного  лица  назначается  новое  ответственное  лицо, с  которым  заключается  договор  о  материальной  ответственности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До  назначения  и  оформления  нового  ответственного  лица  выдача  спирта  со склада подразделению  не  производитс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Списание  предельно  допустимых  потерь этилового спирта  при  хранении,  перемещении  и  розливе  в  мелкую  тару  производится  по  нормам,  утвержденным     приказом  Минсельхоза  РФ  от  12.12.2006г.  № 463 «Об  утверждении  норм  естественной  убыли  этилового  спирта  при  хранении» (приложение № 2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8.  Работники   ИО  РАН,  связанные  с  приемкой,  хранением,  отпуском,  расходованием   и  учетом  этилового спирта,  должны  быть  ознакомлены  с  настоящим  порядком  под  роспись.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8"/>
          <w:lang w:val="en-US"/>
        </w:rPr>
        <w:t>II</w:t>
      </w:r>
      <w:r>
        <w:rPr>
          <w:b/>
          <w:sz w:val="24"/>
          <w:szCs w:val="28"/>
        </w:rPr>
        <w:t>.  Приемка  этилового спирта  на  склад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9.  Получение  этилового  спирта  от  поставщика  производится  работником   в  тару,  которая  должна  быть  чистой  и  без  течи.  Приемщик  спирта  обязан  осмотреть  тар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Тара  должна  закрываться  пригнанными  металлическими  пробками  с  прочной  резьбой  (ключи  для  пробок  должны  быть  обмедненными)  и  приспособленными  для  наложения  пломбы  или  печати.  На  таре  должны  быть  нанесены  трафареты  (масляной  краской):  наименование  владельца,  номер  тары,  вместимость,  масса,  дата  измерения,  а  также  надпись  «Огнеопасно».  Использование  спиртовой  тары,  кроме  перевозки  и  хранения  этилового  спирта,  запрещается. 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Если  этиловый  спирт  доставлен  в  таре  с  нарушенными  пломбами, то  комиссионно в  тот  же  день отдельно  по  каждому  месту хранения  составляется акт  № П-26н  (приложение  № 3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0. Складской   учет  ведется  в  мерном  или  весовом  исчислении,  в  литрах  безводного  спирта  по  отдельным  местам хранения,  по  наименованиям   и  сортам  спирта  на  карточках    учета  материальных  ценностей (ф.0504043) (приложение № 4).  </w:t>
      </w:r>
    </w:p>
    <w:p>
      <w:pPr>
        <w:pStyle w:val="Normal"/>
        <w:jc w:val="both"/>
        <w:rPr/>
      </w:pPr>
      <w:r>
        <w:rPr>
          <w:sz w:val="24"/>
          <w:szCs w:val="28"/>
        </w:rPr>
        <w:t>11. Все  операции  по  приходу  и  расходу  спирта  отражаются  в  журнале  учета  движения  спирта по местам хранения (подразделениям) и ответственным лицам (приложение  № 5).</w:t>
      </w:r>
    </w:p>
    <w:p>
      <w:pPr>
        <w:pStyle w:val="Normal"/>
        <w:jc w:val="both"/>
        <w:rPr/>
      </w:pPr>
      <w:r>
        <w:rPr>
          <w:sz w:val="24"/>
          <w:szCs w:val="28"/>
        </w:rPr>
        <w:t>12.  При  возврате  на  склад  отделами,  лабораториями использованного  спирта  в  результате  участия  его  в  экспериментах  с  пониженной  крепостью  составляется  акт  о  причинах,  повлекших  снижение  крепости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Отработанный  этиловый  спирт  подлежит  регенерации,  после  чего  может  быть  повторно  использован  для  протирки  электронных  приборов.  В  случае  отсутствия  установки  для  регенерации  этилового  спирта   отработанный  этиловый  спирт  подлежит  уничтожению,  о  чем  составляется  акт  (приложение  № 6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8"/>
          <w:lang w:val="en-US"/>
        </w:rPr>
        <w:t>III</w:t>
      </w:r>
      <w:r>
        <w:rPr>
          <w:b/>
          <w:sz w:val="24"/>
          <w:szCs w:val="28"/>
        </w:rPr>
        <w:t>.  Хранение  этилового  спирта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13.  Хранение  основного  запаса  этилового спирта  возлагается  приказом  руководителя   ИО  РАН  на  уполномоченное  ответственное  лицо.</w:t>
      </w:r>
    </w:p>
    <w:p>
      <w:pPr>
        <w:pStyle w:val="Normal"/>
        <w:jc w:val="both"/>
        <w:rPr/>
      </w:pPr>
      <w:r>
        <w:rPr>
          <w:sz w:val="24"/>
          <w:szCs w:val="28"/>
        </w:rPr>
        <w:t>14.  Ответственность  за  сохранность  этилового  спирта  и  использование  по  назначению  отпущенного  на  научные  и  производственные  нужды  в  отделы,  лаборатории  и  заполненного  в  термостаты, ультрацентрифуги  и  другие  приборы  для  изготовления  реактивов,  растворов,  приготовления  смесей,  получения  кислот  и  т.д.,  т.е.  используемого  в  работе,  несут  лица,  получившие  спирт  от  ответственного  работника  этого  подразделения,  и  руководитель  подраздел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Ответственность  за  хранение  этилового  спирта,  не  розданного  для  работ,  несет  ответственное  лицо  подраздел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8"/>
          <w:lang w:val="en-US"/>
        </w:rPr>
        <w:t>IV</w:t>
      </w:r>
      <w:r>
        <w:rPr>
          <w:b/>
          <w:sz w:val="24"/>
          <w:szCs w:val="28"/>
        </w:rPr>
        <w:t>.  Методы  расчета  и  применение  норм  расхода  этилового  спирта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15.  Настоящий  порядок  устанавливает  единую  систему  расчета,  порядок  оформления  и  утверждения  норм  расхода  этилового  спирта  на  технологические  операции,  проведение  химических  анализов и лабораторных работ,  ремонт  и  эксплуатацию  приборов  и  оборудования.</w:t>
      </w:r>
    </w:p>
    <w:p>
      <w:pPr>
        <w:pStyle w:val="Normal"/>
        <w:jc w:val="both"/>
        <w:rPr/>
      </w:pPr>
      <w:r>
        <w:rPr>
          <w:sz w:val="24"/>
          <w:szCs w:val="28"/>
        </w:rPr>
        <w:t>16.  Необходимость  применения  этилового  спирта  по  каждому  виду  работ  должна  подтверждаться  научными,  техническими  документами  (научными  расчетами, технологическими  процессами,  техническими  условиями,  паспортами,  инструкциями  по  эксплуатации  оборудования  и  приборов,  государственными  стандартами).</w:t>
      </w:r>
    </w:p>
    <w:p>
      <w:pPr>
        <w:pStyle w:val="Normal"/>
        <w:jc w:val="both"/>
        <w:rPr/>
      </w:pPr>
      <w:r>
        <w:rPr>
          <w:sz w:val="24"/>
          <w:szCs w:val="28"/>
        </w:rPr>
        <w:t>17.  При  разработке  норм  расхода  и  расчете  потребности  в  этиловом  спирте  следует  предусмотреть  внедрение  основных  организационно-технических  мероприятий  по  его  эконом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1)  замену  этилового  спирта  другими  жидкостями  или  растворами;</w:t>
      </w:r>
    </w:p>
    <w:p>
      <w:pPr>
        <w:pStyle w:val="Normal"/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2) сбор  отработанного  этилового  спирта  и  повторное  использование  его  после                  регенерации  для  протирки  электронных  приборов.</w:t>
      </w:r>
    </w:p>
    <w:p>
      <w:pPr>
        <w:pStyle w:val="Normal"/>
        <w:jc w:val="both"/>
        <w:rPr/>
      </w:pPr>
      <w:r>
        <w:rPr>
          <w:sz w:val="24"/>
          <w:szCs w:val="28"/>
        </w:rPr>
        <w:t>18.  Нормы  расхода  этилового  спирта  определяют  расчетным  или   опытным  методо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Исходными  данными  для  расчета  норм   расхода  этилового  спирта  являются: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1)  условия  научного  эксперимента;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2)  конструкторская  документация;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3)  технологическая  документация;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4)  технические  условия  на  выпускаемое  изделие;</w:t>
      </w:r>
    </w:p>
    <w:p>
      <w:pPr>
        <w:pStyle w:val="Normal"/>
        <w:ind w:left="851" w:hanging="425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5) нормы  расхода  спирта  на  технологические  операции, химические  анализы,  эксплуатацию  и  ремонт  приборов  и  оборудования;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6)  государственные  стандарты  на  спирт.</w:t>
      </w:r>
    </w:p>
    <w:p>
      <w:pPr>
        <w:pStyle w:val="Normal"/>
        <w:jc w:val="both"/>
        <w:rPr/>
      </w:pPr>
      <w:r>
        <w:rPr>
          <w:sz w:val="24"/>
          <w:szCs w:val="28"/>
        </w:rPr>
        <w:t>19.  Расчетный  метод  является  основным  для  определения  технически  и  экономически  обоснованных  норм  расхода  спирта.  Расчетная норма расхода  этилового  спирта  (Рн)  рассчитывают  по  формуле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8"/>
        </w:rPr>
        <w:t xml:space="preserve">Рн = Н  х  </w:t>
      </w:r>
      <w:r>
        <w:rPr>
          <w:b/>
          <w:sz w:val="24"/>
          <w:szCs w:val="28"/>
          <w:lang w:val="en-US"/>
        </w:rPr>
        <w:t>V</w:t>
      </w:r>
      <w:r>
        <w:rPr>
          <w:b/>
          <w:sz w:val="24"/>
          <w:szCs w:val="28"/>
        </w:rPr>
        <w:t xml:space="preserve"> 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де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</w:t>
      </w:r>
      <w:r>
        <w:rPr>
          <w:b/>
          <w:sz w:val="24"/>
          <w:szCs w:val="28"/>
        </w:rPr>
        <w:t>Н</w:t>
      </w:r>
      <w:r>
        <w:rPr>
          <w:sz w:val="24"/>
          <w:szCs w:val="28"/>
        </w:rPr>
        <w:t xml:space="preserve">  -  норма  расхода  этилового  спирта (Приложением № 15);     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                  </w:t>
      </w:r>
      <w:r>
        <w:rPr>
          <w:b/>
          <w:sz w:val="24"/>
          <w:szCs w:val="28"/>
          <w:lang w:val="en-US"/>
        </w:rPr>
        <w:t>V</w:t>
      </w:r>
      <w:r>
        <w:rPr>
          <w:sz w:val="24"/>
          <w:szCs w:val="28"/>
        </w:rPr>
        <w:t xml:space="preserve">   -   объем  выполняемых  работ,  определяемый  условиями  научног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</w:t>
      </w:r>
      <w:r>
        <w:rPr>
          <w:sz w:val="24"/>
          <w:szCs w:val="28"/>
        </w:rPr>
        <w:t xml:space="preserve">эксперимента, техническими  условиями,  технологическим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</w:t>
      </w:r>
      <w:r>
        <w:rPr>
          <w:sz w:val="24"/>
          <w:szCs w:val="28"/>
        </w:rPr>
        <w:t>процессом,  инструкцией  по  эксплуатации   и  т.д.  (м,  дм   и  т.д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Количество  этилового  спирта  выдается  в  отдел,  лабораторию и  т.д.  в  соответствии  с  расчетной  нормой  расход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0.  Расчет  норм  расхода  и  потребности  этилового  спирта  на  проведение химических анализов и лабораторных работ, технологические  операции,  эксплуатацию  приборов  и  оборудования  оформляют  ведомостью-расчетом  (приложение  №№ 7-9). </w:t>
      </w:r>
      <w:r>
        <w:rPr>
          <w:sz w:val="24"/>
          <w:szCs w:val="24"/>
        </w:rPr>
        <w:t xml:space="preserve">Ответственность за расчет норм расхода и потребности, за правильную выписку требований в пределах утвержденных норм расхода спирта возлагается на руководителей подразделений, на лиц,  подписывающих требования. </w:t>
      </w:r>
      <w:r>
        <w:rPr>
          <w:sz w:val="24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8"/>
        </w:rPr>
        <w:t>21.  Ведомость  приборов,  специализированного  научного  оборудования  и  установок,  а  также  технологического  и  производственного  оборудования,  находящихся  в  эксплуатации   в  ИО РАН  и  требующих  применения  этилового  спирта,  утверждается  руководителем   ИО РАН или  им  уполномоченным  заместителем  (приложение  №  10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22. Норма расхода спирта и разовые расчеты утверждаются руководителем ИО РАН или на то им уполномоченным лицом. </w:t>
      </w:r>
    </w:p>
    <w:p>
      <w:pPr>
        <w:pStyle w:val="Normal"/>
        <w:jc w:val="both"/>
        <w:rPr/>
      </w:pPr>
      <w:r>
        <w:rPr>
          <w:sz w:val="24"/>
          <w:szCs w:val="28"/>
        </w:rPr>
        <w:t>23. Для  лабораторий,  ведущих  поисковые  научно-исследовательские   работы,  химических  лабораторий,  где  спирт  расходуется  как  растворитель-реактив  для  проведения  различных  опытов,  из-за  невозможности  расчета  многочисленных  норм  расхода   и  предварительного  определения  количества  операций  по  распоряжению  руководителя  ИО РАН устанавливается  норма  расхода  для  каждой  лаборатории, планирующей работу в экспедиции,  исходя  из  практически  сложившегося  расхода  за  предыдущие   месяцы,  предстоящих  работ  и  экономного  расхо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ветственность за расчет норм расхода и потребности, за правильную выписку требований в пределах утвержденных норм расхода спирта возлагается на руководителя экспедиции, на лиц,  подписывающих требования. </w:t>
      </w:r>
      <w:r>
        <w:rPr>
          <w:sz w:val="24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4.  В  случае  отпуска  спирта  на  выполнение  разовых  работ,  на  которые  отсутствуют  нормы,  отдел,  лаборатория  представляют  обоснованный  разовый  расчет.  Нормы  расхода  спирта  и  разовые  расчеты  утверждаются  руководителем  ИО   РАН  или  на  то  им  уполномоченным  заместителем. </w:t>
      </w:r>
    </w:p>
    <w:p>
      <w:pPr>
        <w:pStyle w:val="Normal"/>
        <w:jc w:val="both"/>
        <w:rPr/>
      </w:pPr>
      <w:r>
        <w:rPr>
          <w:sz w:val="24"/>
          <w:szCs w:val="28"/>
        </w:rPr>
        <w:t>25.  В  случае  отсутствия  в  технических  документах  (паспортах,  инструкциях  по  эксплуатации  и  др.)  подтверждения  необходимости  применения  этилового  спирта  на  профилактику  и  ремонт, ИО РАН разрабатывает  операционные  нормы  на  эти  операции  и  утверждает  их  в  описанном  выше  порядке.</w:t>
      </w:r>
    </w:p>
    <w:p>
      <w:pPr>
        <w:pStyle w:val="Normal"/>
        <w:jc w:val="both"/>
        <w:rPr/>
      </w:pPr>
      <w:r>
        <w:rPr>
          <w:sz w:val="24"/>
          <w:szCs w:val="28"/>
        </w:rPr>
        <w:t>26.  Применение  норм  расхода  этилового  спирта  контролирует  главный  бухгалтер  ИО  РАН.</w:t>
      </w:r>
    </w:p>
    <w:p>
      <w:pPr>
        <w:pStyle w:val="Normal"/>
        <w:jc w:val="both"/>
        <w:rPr/>
      </w:pPr>
      <w:r>
        <w:rPr>
          <w:sz w:val="24"/>
          <w:szCs w:val="28"/>
        </w:rPr>
        <w:t>27.  За  порядок  разработки,  оформления,  согласования,  утверждения,  внесения  изменений  и  пересмотр  расчетных  норм  расхода  этилового  спирта  несет  ответственность  руководитель  ИО  РАН или  им  уполномоченный  заместител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8"/>
          <w:lang w:val="en-US"/>
        </w:rPr>
        <w:t>V</w:t>
      </w:r>
      <w:r>
        <w:rPr>
          <w:b/>
          <w:sz w:val="24"/>
          <w:szCs w:val="28"/>
        </w:rPr>
        <w:t>.  Порядок  отпуска  и  расходования  спирта  на  научные  и  производственные  нужды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8.   Отпуск  спирта  со  склада  производится  по  требованию-накладной (ф. 0510451) (приложение  №  11)  руководителя подразделения,  подписанному  руководителем  ИО РАН или  лицом  им  уполномоченным  и  главным  бухгалтером  с  обязательным  согласованием  с  заведующим  складом.  При  отсутствии  этих  подписей  отпуск  спирта  не  производится.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9. Выписка  требований  на  выдачу  спирта  производится  на  основании  разработанных  норм  расхода  спирта  на  научные  и  производственные  нужды.  Ответственность  за  правильную  выписку  требований  на  выдачу  спирта  в  пределах  утвержденных  норм  расхода  спирта  возлагается  на  начальника  отдела  снабжения   ИО  РАН   или  на  лицо,  его  замещающее.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Выдача  спирта  для  нужд  экспедиций  при  нецелесообразности  ежемесячного  пополнения  (отдаленность,   неудобство   доставки  и  т.д.)  производится  на  весь  период  работы  по  расчету  руководителя  экспедиции,  утвержденному  руководителем  ИО РАН  или  уполномоченным  заместителем  руководителя.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Требования на  выдачу  спирта  при  отсутствии  норм  расхода  спирта  или  разовых  утвержденных  расчетов  не  подписываются  главным  бухгалтером   и  отпуск  спирта  не  производится.</w:t>
      </w:r>
    </w:p>
    <w:p>
      <w:pPr>
        <w:pStyle w:val="Normal"/>
        <w:jc w:val="both"/>
        <w:rPr/>
      </w:pPr>
      <w:r>
        <w:rPr>
          <w:sz w:val="24"/>
          <w:szCs w:val="28"/>
        </w:rPr>
        <w:t>30.  Списание спирта осуществляется по нормам на основании акта  о  списании  материальных запасов  (ф.</w:t>
      </w:r>
      <w:r>
        <w:rPr/>
        <w:t xml:space="preserve"> </w:t>
      </w:r>
      <w:r>
        <w:rPr>
          <w:sz w:val="24"/>
          <w:szCs w:val="28"/>
        </w:rPr>
        <w:t>0510460) (приложение №  12).</w:t>
      </w:r>
    </w:p>
    <w:p>
      <w:pPr>
        <w:pStyle w:val="Normal"/>
        <w:jc w:val="both"/>
        <w:rPr/>
      </w:pPr>
      <w:r>
        <w:rPr>
          <w:sz w:val="24"/>
          <w:szCs w:val="28"/>
        </w:rPr>
        <w:t>31. Отделы,  лаборатории ведут  учет  поступления  и  расхода  спирта  в  журнале прихода и расхода спирта (приложение  №  5), ведомости-расчете норм расхода спирта (приложение №№7-9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По  данным  журнала прихода и расхода спирта,   ведомости-расчета норм расхода спирта руководитель  подразделения  или  лицо,  на  которое  возложено  хранение  спирта, ежемесячно составляет  и  представляет  в  бухгалтерию  утвержденный   руководителем  ИО РАН или  уполномоченным  на  то  заместителем  акт о  списании  материальных запасов  (ф.</w:t>
      </w:r>
      <w:r>
        <w:rPr/>
        <w:t xml:space="preserve"> </w:t>
      </w:r>
      <w:r>
        <w:rPr>
          <w:sz w:val="24"/>
          <w:szCs w:val="28"/>
        </w:rPr>
        <w:t>0510460) (приложение № 12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В  тех  случаях,  когда  выявлен  сверхнормативный  расход  спирта,  руководители  подразделений  представляют  объяснения  с  указанием  причин  перерасхода.   Дополнительное  количество  спирта  может  быть  отпущено  только  после  рассмотрения  объяснения  и  утверждения  его  руководителем   ИО  РАН или  на  то  уполномоченным  его  заместителем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2.  Бухгалтерия ведет  учет  поступления  и  расхода  спирта  в  оборотной  ведомости  по  нефинансовым  активам  (ф.0504035) (приложение  №  13).   </w:t>
      </w:r>
    </w:p>
    <w:p>
      <w:pPr>
        <w:pStyle w:val="Normal"/>
        <w:jc w:val="both"/>
        <w:rPr/>
      </w:pPr>
      <w:r>
        <w:rPr>
          <w:sz w:val="24"/>
          <w:szCs w:val="28"/>
        </w:rPr>
        <w:t>33.  Ответственность  за  правильное  ведение  журнала учета прихода и расхода спирта,    составление  ведомости-расчета норм расхода спирта, акта на списание спирта  несет  руководитель  отдела,  лаборатории  и ответственное  лицо.</w:t>
      </w:r>
    </w:p>
    <w:p>
      <w:pPr>
        <w:pStyle w:val="Normal"/>
        <w:jc w:val="both"/>
        <w:rPr/>
      </w:pPr>
      <w:r>
        <w:rPr>
          <w:sz w:val="24"/>
          <w:szCs w:val="28"/>
        </w:rPr>
        <w:t>34. Ответственность  за  правильное  составление  оборотной ведомости по нефинансовым активам несет главный бухгалтер или уполномоченный им сотрудник бухгалтерии 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8"/>
          <w:lang w:val="en-US"/>
        </w:rPr>
        <w:t>V</w:t>
      </w:r>
      <w:r>
        <w:rPr>
          <w:b/>
          <w:sz w:val="24"/>
          <w:szCs w:val="28"/>
        </w:rPr>
        <w:t>.  Учет  и  инвентаризация  спирта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35.  Ответственное  лицо  (зав.складом,  кладовщик)  за  хранение  основных  запасов  спирта  обязано  ежедневно  вносить  в  карточки  складского  учета  спирта  его  приход  и  расход  и  выводить  на  конец  дня  остаток.  Карточки  ведутся  в  мерном  или  весовом  исчислении,  в  литрах  безводного  спирта  по  отдельным  местам хранения,  по  наименованиям   и  сортам  спирта.</w:t>
      </w:r>
    </w:p>
    <w:p>
      <w:pPr>
        <w:pStyle w:val="Normal"/>
        <w:jc w:val="both"/>
        <w:rPr/>
      </w:pPr>
      <w:r>
        <w:rPr>
          <w:sz w:val="24"/>
          <w:szCs w:val="28"/>
        </w:rPr>
        <w:t>36.  Спирт,  отпущенный со склада  в  отделы,  лаборатории бухгалтерия  списывает  в  подотчет ответственного  работника  подразделения,  выделенного  руководством  подразделения  и  оформленного приказом.</w:t>
      </w:r>
    </w:p>
    <w:p>
      <w:pPr>
        <w:pStyle w:val="Normal"/>
        <w:jc w:val="both"/>
        <w:rPr/>
      </w:pPr>
      <w:r>
        <w:rPr>
          <w:sz w:val="24"/>
          <w:szCs w:val="28"/>
        </w:rPr>
        <w:t>37.  Списание  бухгалтерией  спирта с  подотчета  ответственного  лица  на  расходы  производится  на  основании  актов о списании материальных запасов (ф. 0510460) (приложение №  12),  оформленных  в  подразделениях  и  утвержденных  руководителем  ИО РАН или  уполномоченным  его  заместителем.</w:t>
      </w:r>
    </w:p>
    <w:p>
      <w:pPr>
        <w:pStyle w:val="Normal"/>
        <w:jc w:val="both"/>
        <w:rPr/>
      </w:pPr>
      <w:r>
        <w:rPr>
          <w:sz w:val="24"/>
          <w:szCs w:val="28"/>
        </w:rPr>
        <w:t>38.  Утвержденные  нормы  расхода  спирта  и  разовые  расчеты  на  отпуск  спирта  хранятся  в  бухгалтерии, у  заведующего  складом и у ответственного лица.</w:t>
      </w:r>
    </w:p>
    <w:p>
      <w:pPr>
        <w:pStyle w:val="Normal"/>
        <w:jc w:val="both"/>
        <w:rPr/>
      </w:pPr>
      <w:r>
        <w:rPr>
          <w:sz w:val="24"/>
          <w:szCs w:val="28"/>
        </w:rPr>
        <w:t>39.  Инвентаризация  спирта,  не  находящегося  в  процессе  работ,  проводится ежегодно  комиссией,  назначенной  приказом  руководителя  ИО  РАН.  В  состав  комиссии  в  обязательном  порядке  включаются  представители  отделов,  лабораторий и  работники  бухгалтерии. Инвентаризация  производится  во  всех  местах  хранения  спирта:  на  складе,  в  отделе,  лаборатории  и  т.д.  в  присутствии  ответственных  лиц.</w:t>
      </w:r>
    </w:p>
    <w:p>
      <w:pPr>
        <w:pStyle w:val="FR1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40. Порядок проведения инвентаризации спирта, оформление ее результатов и регулирование инвентаризационных разниц проводится в соответствии с приказом Минфина России от 31.12.2016 N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приказом Минфина Росс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, приказом Минфина России от 15 апреля 2021 г. N 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.</w:t>
      </w:r>
    </w:p>
    <w:p>
      <w:pPr>
        <w:pStyle w:val="FR1"/>
        <w:jc w:val="both"/>
        <w:rPr>
          <w:sz w:val="24"/>
          <w:szCs w:val="28"/>
        </w:rPr>
      </w:pPr>
      <w:r>
        <w:rPr>
          <w:sz w:val="24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8"/>
          <w:lang w:val="en-US"/>
        </w:rPr>
        <w:t>VI</w:t>
      </w:r>
      <w:r>
        <w:rPr>
          <w:b/>
          <w:sz w:val="24"/>
          <w:szCs w:val="28"/>
        </w:rPr>
        <w:t>.  Ответственность  за  пожарную  безопасность  в  местах  хранения  спирта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41. Разработка  противопожарных  мероприятий  и  ответственность  за  пожарную  безопасность  хранения  спирта  возлагается  приказом  руководителя    ИО РАН на  соответствующее  подразделение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  <w:lang w:val="en-US"/>
        </w:rPr>
        <w:t>VII</w:t>
      </w:r>
      <w:r>
        <w:rPr>
          <w:b/>
          <w:sz w:val="24"/>
          <w:szCs w:val="28"/>
        </w:rPr>
        <w:t>. Прочие положения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2. Филиалы ИО РАН руководствуются настоящим порядком получения, хранения, отпуска, расходования и учета этилового спирта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ложение 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РОССИЙСКИЙ КЛАССИФИКАТОР ЕДИНИЦ ИЗМЕР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ussian Classification of Units of Measurement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 015-94 (МК 002-9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введения 1996-01-0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ОКЕИ предназначен для использования при решении задач количественной оценки технико-экономических и социальных показателей в целях осуществления государственного учета и отчетности, анализа и прогнозирования развития экономики, обеспечения международных статистических сопоставлений, осуществления внутренней и внешней торговли, государственного регулирования внешнеэкономической деятельности и организации таможенного контроля. Объектами классификации в ОКЕИ являются единицы измерения, используемые в этих сферах деятельност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диницы измерения в ОКЕИ разбиты на семь групп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диницы длины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диницы площад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диницы объема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диницы массы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ехнические единицы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диницы времен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экономические единицы.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┌───┬──────────────────┬───────────────────┬─────────────────────┐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cs="Courier New;Courier New" w:ascii="Courier New;Courier New" w:hAnsi="Courier New;Courier New"/>
        </w:rPr>
        <w:t>Код│   Наименование   │     Условное      │  Кодовое буквенное  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</w:t>
      </w: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</w:t>
      </w:r>
      <w:r>
        <w:rPr>
          <w:rFonts w:cs="Courier New;Courier New" w:ascii="Courier New;Courier New" w:hAnsi="Courier New;Courier New"/>
        </w:rPr>
        <w:t>единицы измерения│    обозначение    │     обозначение     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</w:t>
      </w: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              </w:t>
      </w:r>
      <w:r>
        <w:rPr>
          <w:rFonts w:cs="Courier New;Courier New" w:ascii="Courier New;Courier New" w:hAnsi="Courier New;Courier New"/>
        </w:rPr>
        <w:t>├──────────┬────────┼────────────┬────────┤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</w:t>
      </w: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              </w:t>
      </w:r>
      <w:r>
        <w:rPr>
          <w:rFonts w:cs="Courier New;Courier New" w:ascii="Courier New;Courier New" w:hAnsi="Courier New;Courier New"/>
        </w:rPr>
        <w:t>│</w:t>
      </w:r>
      <w:r>
        <w:rPr>
          <w:rFonts w:cs="Courier New;Courier New" w:ascii="Courier New;Courier New" w:hAnsi="Courier New;Courier New"/>
        </w:rPr>
        <w:t>националь-│между-  │национальное│между-  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</w:t>
      </w: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              </w:t>
      </w:r>
      <w:r>
        <w:rPr>
          <w:rFonts w:cs="Courier New;Courier New" w:ascii="Courier New;Courier New" w:hAnsi="Courier New;Courier New"/>
        </w:rPr>
        <w:t>│</w:t>
      </w:r>
      <w:r>
        <w:rPr>
          <w:rFonts w:cs="Courier New;Courier New" w:ascii="Courier New;Courier New" w:hAnsi="Courier New;Courier New"/>
        </w:rPr>
        <w:t>ное       │народное│            │народное│</w:t>
      </w:r>
    </w:p>
    <w:tbl>
      <w:tblPr>
        <w:tblW w:w="780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Экономические единицы</w:t>
            </w:r>
          </w:p>
        </w:tc>
      </w:tr>
    </w:tbl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cs="Courier New;Courier New" w:ascii="Courier New;Courier New" w:hAnsi="Courier New;Courier New"/>
        </w:rPr>
        <w:t>820│Крепость спирта по│   креп.  │  % mds │   КРЕП     │  ASM   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</w:t>
      </w:r>
      <w:r>
        <w:rPr>
          <w:rFonts w:cs="Courier New;Courier New" w:ascii="Courier New;Courier New" w:hAnsi="Courier New;Courier New"/>
        </w:rPr>
        <w:t>│</w:t>
      </w:r>
      <w:r>
        <w:rPr>
          <w:rFonts w:cs="Courier New;Courier New" w:ascii="Courier New;Courier New" w:hAnsi="Courier New;Courier New"/>
        </w:rPr>
        <w:t>массе             │ спирта по│        │  СПИРТ ПО  │        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</w:t>
      </w: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              </w:t>
      </w: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</w:t>
      </w:r>
      <w:r>
        <w:rPr>
          <w:rFonts w:cs="Courier New;Courier New" w:ascii="Courier New;Courier New" w:hAnsi="Courier New;Courier New"/>
        </w:rPr>
        <w:t>массе   │        │   МАССЕ    │        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cs="Courier New;Courier New" w:ascii="Courier New;Courier New" w:hAnsi="Courier New;Courier New"/>
        </w:rPr>
        <w:t>821│Крепость спирта по│   креп.  │  % vol │   КРЕП     │  ASV   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</w:t>
      </w:r>
      <w:r>
        <w:rPr>
          <w:rFonts w:cs="Courier New;Courier New" w:ascii="Courier New;Courier New" w:hAnsi="Courier New;Courier New"/>
        </w:rPr>
        <w:t>│</w:t>
      </w:r>
      <w:r>
        <w:rPr>
          <w:rFonts w:cs="Courier New;Courier New" w:ascii="Courier New;Courier New" w:hAnsi="Courier New;Courier New"/>
        </w:rPr>
        <w:t>объему            │ спирта по│        │ СПИРТ ПО   │        │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  <w:szCs w:val="28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</w:t>
      </w: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              </w:t>
      </w: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</w:t>
      </w:r>
      <w:r>
        <w:rPr>
          <w:rFonts w:cs="Courier New;Courier New" w:ascii="Courier New;Courier New" w:hAnsi="Courier New;Courier New"/>
        </w:rPr>
        <w:t>объему  │        │   ОБЪЕМ    │        │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ложение 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ТЕСТВЕННОЙ УБЫЛИ ПРИ ЗАКУПКЕ, ХРАН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ОСТАВКЕ ЭТИЛОВОГО СПИР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риказу Минсельхоза Ро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 12 декабря 2006 г. N 46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НОРМЫ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ЕСТЕСТВЕННОЙ УБЫЛИ ЭТИЛОВОГО СПИРТА ПРИ ХРАН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┬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</w:t>
      </w:r>
      <w:r>
        <w:rPr/>
        <w:t>N │  Наименование операции и  │  Южная зона  │  Вся остальн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единицы измерения     │              │    территор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>
          <w:rFonts w:eastAsia="Courier New;Courier New"/>
        </w:rPr>
        <w:t xml:space="preserve">                           </w:t>
      </w:r>
      <w:r>
        <w:rPr/>
        <w:t>│</w:t>
      </w:r>
      <w:r>
        <w:rPr>
          <w:rFonts w:eastAsia="Courier New;Courier New"/>
        </w:rPr>
        <w:t xml:space="preserve">              </w:t>
      </w:r>
      <w:r>
        <w:rPr/>
        <w:t>│</w:t>
      </w:r>
      <w:r>
        <w:rPr>
          <w:rFonts w:eastAsia="Courier New;Courier New"/>
        </w:rPr>
        <w:t xml:space="preserve">    </w:t>
      </w:r>
      <w:r>
        <w:rPr/>
        <w:t>России,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>
          <w:rFonts w:eastAsia="Courier New;Courier New"/>
        </w:rPr>
        <w:t xml:space="preserve">                           </w:t>
      </w:r>
      <w:r>
        <w:rPr/>
        <w:t>│</w:t>
      </w:r>
      <w:r>
        <w:rPr>
          <w:rFonts w:eastAsia="Courier New;Courier New"/>
        </w:rPr>
        <w:t xml:space="preserve">              </w:t>
      </w:r>
      <w:r>
        <w:rPr/>
        <w:t>│</w:t>
      </w:r>
      <w:r>
        <w:rPr>
          <w:rFonts w:eastAsia="Courier New;Courier New"/>
        </w:rPr>
        <w:t xml:space="preserve"> </w:t>
      </w:r>
      <w:r>
        <w:rPr/>
        <w:t>вошедшая в южну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>
          <w:rFonts w:eastAsia="Courier New;Courier New"/>
        </w:rPr>
        <w:t xml:space="preserve">                           </w:t>
      </w:r>
      <w:r>
        <w:rPr/>
        <w:t>│</w:t>
      </w:r>
      <w:r>
        <w:rPr>
          <w:rFonts w:eastAsia="Courier New;Courier New"/>
        </w:rPr>
        <w:t xml:space="preserve">              </w:t>
      </w:r>
      <w:r>
        <w:rPr/>
        <w:t>│</w:t>
      </w:r>
      <w:r>
        <w:rPr>
          <w:rFonts w:eastAsia="Courier New;Courier New"/>
        </w:rPr>
        <w:t xml:space="preserve">       </w:t>
      </w:r>
      <w:r>
        <w:rPr/>
        <w:t>зон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>
          <w:rFonts w:eastAsia="Courier New;Courier New"/>
        </w:rPr>
        <w:t xml:space="preserve">                           </w:t>
      </w:r>
      <w:r>
        <w:rPr/>
        <w:t>├──────┬───────┼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>
          <w:rFonts w:eastAsia="Courier New;Courier New"/>
        </w:rPr>
        <w:t xml:space="preserve">                           </w:t>
      </w:r>
      <w:r>
        <w:rPr/>
        <w:t>│</w:t>
      </w:r>
      <w:r>
        <w:rPr/>
        <w:t>ок-   │апрель-│октябрь-│ апре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>
          <w:rFonts w:eastAsia="Courier New;Courier New"/>
        </w:rPr>
        <w:t xml:space="preserve">                           </w:t>
      </w:r>
      <w:r>
        <w:rPr/>
        <w:t>│</w:t>
      </w:r>
      <w:r>
        <w:rPr/>
        <w:t>тябрь-│сен-   │  март  │сентябр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>
          <w:rFonts w:eastAsia="Courier New;Courier New"/>
        </w:rPr>
        <w:t xml:space="preserve">                           </w:t>
      </w:r>
      <w:r>
        <w:rPr/>
        <w:t>│</w:t>
      </w:r>
      <w:r>
        <w:rPr/>
        <w:t>март  │тябрь  │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┼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При хранении в стационарных│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/>
        <w:t>цистернах (в декалитрах    │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/>
        <w:t>безводного спирта за каждый│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/>
        <w:t>полный месяц на 1 кв. м    │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/>
        <w:t>поверхности зеркала        │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/>
        <w:t>испарения спирта):         │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>
          <w:rFonts w:eastAsia="Courier New;Courier New"/>
        </w:rPr>
        <w:t xml:space="preserve">  </w:t>
      </w:r>
      <w:r>
        <w:rPr/>
        <w:t>в закрытых               │0,009 │ 0,027 │ 0,008  │  0,02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>
          <w:rFonts w:eastAsia="Courier New;Courier New"/>
        </w:rPr>
        <w:t xml:space="preserve">  </w:t>
      </w:r>
      <w:r>
        <w:rPr/>
        <w:t>спиртохранилищах         │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>
          <w:rFonts w:eastAsia="Courier New;Courier New"/>
        </w:rPr>
        <w:t xml:space="preserve">  </w:t>
      </w:r>
      <w:r>
        <w:rPr/>
        <w:t>на открытых площадках    │0,018 │ 0,070 │ 0,016  │  0,065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┼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При хранении в стальных    │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/>
        <w:t>бочках (в процентах к      │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/>
        <w:t>количеству хранящегося     │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/>
        <w:t>безводного спирта за каждый│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/>
        <w:t>полный месяц хранения.     │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/>
        <w:t>Потери за каждые сутки     │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/>
        <w:t>исчисляются в размере 1/30 │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/>
        <w:t>месячной нормы)            │ 0,10 │ 0,12  │  0,09  │  0,1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┼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При однократных            │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/>
        <w:t>перемещениях на заводах и  │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/>
        <w:t>базах (мерник-цистерна,    │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/>
        <w:t>цистерна-мерник, цистерна- │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/>
        <w:t>цистерна) в процентах к    │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/>
        <w:t>количеству перемещенного   │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/>
        <w:t>безводного спирта:         │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>
          <w:rFonts w:eastAsia="Courier New;Courier New"/>
        </w:rPr>
        <w:t xml:space="preserve">  </w:t>
      </w:r>
      <w:r>
        <w:rPr/>
        <w:t>при перекачке насосом    │0,025 │ 0,035 │ 0,017  │  0,02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>
          <w:rFonts w:eastAsia="Courier New;Courier New"/>
        </w:rPr>
        <w:t xml:space="preserve">  </w:t>
      </w:r>
      <w:r>
        <w:rPr/>
        <w:t>при сливе самотеком      │0,015 │ 0,025 │ 0,010  │  0,020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┴──────┴───────┴────────┴────────┘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е: К южной зоне относятся: Республика Дагестан, Кабардино-Балкарская Республика, Республика Северная Осетия - Алания, Чеченская Республика, Республика Ингушетия, Краснодарский край, Ставропольский край, Астраханская область и Ростовская область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Форма N П-26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________________________________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</w:t>
      </w:r>
      <w:r>
        <w:rPr>
          <w:rFonts w:cs="Courier New;Courier New" w:ascii="Courier New;Courier New" w:hAnsi="Courier New;Courier New"/>
        </w:rPr>
        <w:t>(наименование предприятия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АКТ № 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от "__" ______________ 20__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  НЕДОСТАЧЕ  СПИРТА,  ПЕРЕВЕЗЕННОГО  АВТОТРАНСПОРТО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Мною _____________________________________________________________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                    </w:t>
      </w:r>
      <w:r>
        <w:rPr>
          <w:rFonts w:cs="Courier New;Courier New" w:ascii="Courier New;Courier New" w:hAnsi="Courier New;Courier New"/>
        </w:rPr>
        <w:t>должность, фамилия, и., о.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в присутствии ____________________________________________________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                      </w:t>
      </w:r>
      <w:r>
        <w:rPr>
          <w:rFonts w:cs="Courier New;Courier New" w:ascii="Courier New;Courier New" w:hAnsi="Courier New;Courier New"/>
        </w:rPr>
        <w:t>должность, фамилия, и., о.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и  лица,  ответственного за сохранность спирта при транспортировке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__________________________________________________________________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                </w:t>
      </w:r>
      <w:r>
        <w:rPr>
          <w:rFonts w:cs="Courier New;Courier New" w:ascii="Courier New;Courier New" w:hAnsi="Courier New;Courier New"/>
        </w:rPr>
        <w:t>должность, фамилия, и., о.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При приемке спирта, отправленного ________________________________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по товарно - транспортной накладной N ____________________________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от "__" ____________ 20__ г. и акту N ____________________________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от "__" ______________ 20__ г. в _________________________________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                                  </w:t>
      </w:r>
      <w:r>
        <w:rPr>
          <w:rFonts w:cs="Courier New;Courier New" w:ascii="Courier New;Courier New" w:hAnsi="Courier New;Courier New"/>
        </w:rPr>
        <w:t>конечный пункт назначения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в количестве ___________________ бочек,бидоноа,бутылей, содержащих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                 </w:t>
      </w:r>
      <w:r>
        <w:rPr>
          <w:rFonts w:cs="Courier New;Courier New" w:ascii="Courier New;Courier New" w:hAnsi="Courier New;Courier New"/>
        </w:rPr>
        <w:t>прописью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всего ___________ дал безводного спирта, обнаружено следующее: при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наружном осмотре бочек,бидонов,бутылей N _____ объемом ______ дал,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транспортируемой шофером ________________________ найдено, что ___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                           </w:t>
      </w:r>
      <w:r>
        <w:rPr>
          <w:rFonts w:cs="Courier New;Courier New" w:ascii="Courier New;Courier New" w:hAnsi="Courier New;Courier New"/>
        </w:rPr>
        <w:t>фамилия, и., о.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__________________________________________________________________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при вскрытии означенной  бочки, бидона, бутыли  содержание  в  ней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спирта определено ________________________________________________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способом в количестве ________________________________________ дал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безводного спирта, что составляет недостачу ______________________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                                                </w:t>
      </w:r>
      <w:r>
        <w:rPr>
          <w:rFonts w:cs="Courier New;Courier New" w:ascii="Courier New;Courier New" w:hAnsi="Courier New;Courier New"/>
        </w:rPr>
        <w:t>прописью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дал безводного спирта.</w:t>
      </w:r>
    </w:p>
    <w:p>
      <w:pPr>
        <w:pStyle w:val="Normal"/>
        <w:jc w:val="right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оротная сторона формы N П-26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┌──────────────────────────────────────┬────────────┬────────────┐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                                   </w:t>
      </w:r>
      <w:r>
        <w:rPr>
          <w:rFonts w:cs="Courier New;Courier New" w:ascii="Courier New;Courier New" w:hAnsi="Courier New;Courier New"/>
        </w:rPr>
        <w:t>│</w:t>
      </w:r>
      <w:r>
        <w:rPr>
          <w:rFonts w:cs="Courier New;Courier New" w:ascii="Courier New;Courier New" w:hAnsi="Courier New;Courier New"/>
        </w:rPr>
        <w:t>При отправке│При приемке 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├──────────────────────────────────────┼────────────┼────────────┤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cs="Courier New;Courier New" w:ascii="Courier New;Courier New" w:hAnsi="Courier New;Courier New"/>
        </w:rPr>
        <w:t>1. Количество, дал (по объему)        │            │            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cs="Courier New;Courier New" w:ascii="Courier New;Courier New" w:hAnsi="Courier New;Courier New"/>
        </w:rPr>
        <w:t>2. Погружение спиртомера  (ареометра),│            │            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</w:t>
      </w:r>
      <w:r>
        <w:rPr>
          <w:rFonts w:cs="Courier New;Courier New" w:ascii="Courier New;Courier New" w:hAnsi="Courier New;Courier New"/>
        </w:rPr>
        <w:t>делений                            │            │            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cs="Courier New;Courier New" w:ascii="Courier New;Courier New" w:hAnsi="Courier New;Courier New"/>
        </w:rPr>
        <w:t>3. Температура спирта в стакане, град.│            │            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</w:t>
      </w:r>
      <w:r>
        <w:rPr>
          <w:rFonts w:cs="Courier New;Courier New" w:ascii="Courier New;Courier New" w:hAnsi="Courier New;Courier New"/>
        </w:rPr>
        <w:t>С                                  │            │            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cs="Courier New;Courier New" w:ascii="Courier New;Courier New" w:hAnsi="Courier New;Courier New"/>
        </w:rPr>
        <w:t>4. Концентрация  при  +20  град. С,  %│            │            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</w:t>
      </w:r>
      <w:r>
        <w:rPr>
          <w:rFonts w:cs="Courier New;Courier New" w:ascii="Courier New;Courier New" w:hAnsi="Courier New;Courier New"/>
        </w:rPr>
        <w:t>(по объему)                        │            │            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cs="Courier New;Courier New" w:ascii="Courier New;Courier New" w:hAnsi="Courier New;Courier New"/>
        </w:rPr>
        <w:t>5. Температура  спирта   в   мерниках,│            │            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</w:t>
      </w:r>
      <w:r>
        <w:rPr>
          <w:rFonts w:cs="Courier New;Courier New" w:ascii="Courier New;Courier New" w:hAnsi="Courier New;Courier New"/>
        </w:rPr>
        <w:t>град. С                            │            │            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cs="Courier New;Courier New" w:ascii="Courier New;Courier New" w:hAnsi="Courier New;Courier New"/>
        </w:rPr>
        <w:t>6. Множитель                          │            │            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cs="Courier New;Courier New" w:ascii="Courier New;Courier New" w:hAnsi="Courier New;Courier New"/>
        </w:rPr>
        <w:t>7. Количество безводного спирта, дал  │            │            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cs="Courier New;Courier New" w:ascii="Courier New;Courier New" w:hAnsi="Courier New;Courier New"/>
        </w:rPr>
        <w:t>8. Разница    между    отпущенным    и│            │            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</w:t>
      </w:r>
      <w:r>
        <w:rPr>
          <w:rFonts w:cs="Courier New;Courier New" w:ascii="Courier New;Courier New" w:hAnsi="Courier New;Courier New"/>
        </w:rPr>
        <w:t>доставленным количеством безводного│            │            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eastAsia="Courier New;Courier New" w:cs="Courier New;Courier New" w:ascii="Courier New;Courier New" w:hAnsi="Courier New;Courier New"/>
        </w:rPr>
        <w:t xml:space="preserve">   </w:t>
      </w:r>
      <w:r>
        <w:rPr>
          <w:rFonts w:cs="Courier New;Courier New" w:ascii="Courier New;Courier New" w:hAnsi="Courier New;Courier New"/>
        </w:rPr>
        <w:t>спирта, дал                        │            │            │</w:t>
      </w:r>
    </w:p>
    <w:p>
      <w:pPr>
        <w:pStyle w:val="Normal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│</w:t>
      </w:r>
      <w:r>
        <w:rPr>
          <w:rFonts w:cs="Courier New;Courier New" w:ascii="Courier New;Courier New" w:hAnsi="Courier New;Courier New"/>
        </w:rPr>
        <w:t>9. Нормы потерь спирта                │            │            │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 </w:t>
      </w:r>
      <w:r>
        <w:rPr>
          <w:rFonts w:cs="Courier New;Courier New" w:ascii="Courier New;Courier New" w:hAnsi="Courier New;Courier New"/>
        </w:rPr>
        <w:t>а) при перевозке за ____ дней ____% ____ дал безводного спирта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 </w:t>
      </w:r>
      <w:r>
        <w:rPr>
          <w:rFonts w:cs="Courier New;Courier New" w:ascii="Courier New;Courier New" w:hAnsi="Courier New;Courier New"/>
        </w:rPr>
        <w:t>б) при перекачке из бочек (бутылей)_______% ________ дал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безводного спирта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 </w:t>
      </w:r>
      <w:r>
        <w:rPr>
          <w:rFonts w:cs="Courier New;Courier New" w:ascii="Courier New;Courier New" w:hAnsi="Courier New;Courier New"/>
        </w:rPr>
        <w:t>Итого: потери по норме _________________ дал безводного спирта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10. Недостача (стр. 8 - стр. 9) ________ дал безводного спирта</w:t>
      </w:r>
    </w:p>
    <w:p>
      <w:pPr>
        <w:pStyle w:val="Normal"/>
        <w:rPr>
          <w:rFonts w:ascii="Courier New;Courier New" w:hAnsi="Courier New;Courier New" w:eastAsia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</w:t>
      </w:r>
      <w:r>
        <w:rPr>
          <w:rFonts w:cs="Courier New;Courier New" w:ascii="Courier New;Courier New" w:hAnsi="Courier New;Courier New"/>
        </w:rPr>
        <w:t>Бухгалтер</w:t>
      </w:r>
    </w:p>
    <w:p>
      <w:pPr>
        <w:pStyle w:val="Normal"/>
        <w:rPr>
          <w:rFonts w:ascii="Courier New;Courier New" w:hAnsi="Courier New;Courier New" w:eastAsia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</w:t>
      </w:r>
      <w:r>
        <w:rPr>
          <w:rFonts w:cs="Courier New;Courier New" w:ascii="Courier New;Courier New" w:hAnsi="Courier New;Courier New"/>
        </w:rPr>
        <w:t>Химик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Ответственный    за   сохранность   спирта   при   транспортировке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________________________                  ________________________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    </w:t>
      </w:r>
      <w:r>
        <w:rPr>
          <w:rFonts w:cs="Courier New;Courier New" w:ascii="Courier New;Courier New" w:hAnsi="Courier New;Courier New"/>
        </w:rPr>
        <w:t>должность                               фамилия, и., о.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rPr>
          <w:rFonts w:ascii="Courier New;Courier New" w:hAnsi="Courier New;Courier New" w:eastAsia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</w:t>
      </w:r>
      <w:r>
        <w:rPr>
          <w:rFonts w:cs="Courier New;Courier New" w:ascii="Courier New;Courier New" w:hAnsi="Courier New;Courier New"/>
        </w:rPr>
        <w:t>Акт проверил главный бухгалтер _______________________________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                                                 </w:t>
      </w:r>
      <w:r>
        <w:rPr>
          <w:rFonts w:cs="Courier New;Courier New" w:ascii="Courier New;Courier New" w:hAnsi="Courier New;Courier New"/>
        </w:rPr>
        <w:t>подпись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 </w:t>
      </w:r>
      <w:r>
        <w:rPr>
          <w:rFonts w:cs="Courier New;Courier New" w:ascii="Courier New;Courier New" w:hAnsi="Courier New;Courier New"/>
        </w:rPr>
        <w:t>Распоряжение руководителя организации_________________________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1.  Потери  спирта  в пути и при перекачке в пределах норм всего в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количестве _____ дал списать за счет организации.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2. _______________________________________________________________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                          </w:t>
      </w:r>
      <w:r>
        <w:rPr>
          <w:rFonts w:cs="Courier New;Courier New" w:ascii="Courier New;Courier New" w:hAnsi="Courier New;Courier New"/>
        </w:rPr>
        <w:t>Подпись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"__" ______________ 20__г.</w:t>
      </w:r>
    </w:p>
    <w:p>
      <w:pPr>
        <w:pStyle w:val="Normal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Акт по форме N П-26н применяется для учета недостачи спирта, перевезенного автотранспортом. Акт составляется в двух экземплярах (для поставщика и получателя) комиссией, принимавшей спирт. Комиссия указывает в акте характер повреждения транспортной тары или нарушение пломб и количество спирта, найденное в каждой поврежденной и вскрытой комиссией таре в дал и декалитрах безводного спирта.</w:t>
      </w:r>
    </w:p>
    <w:p>
      <w:pPr>
        <w:pStyle w:val="Normal"/>
        <w:ind w:firstLine="540"/>
        <w:jc w:val="both"/>
        <w:rPr/>
      </w:pPr>
      <w:r>
        <w:rPr/>
        <w:t>В случае перевозки спирта поставщиком на автотранспорте до станции (пристани) отправления для последующей отгрузки по железной дороге или водным путем в разделе акта "Размер недостачи безводного спирта" комиссия заполняет статью 1 по графе "При отправке" и статьи 1 - 7 по графе "При приемке", а при отсутствии спиртоизмерительных приборов устанавливает только размер недостачи спирта в декалитрах.</w:t>
      </w:r>
    </w:p>
    <w:p>
      <w:pPr>
        <w:pStyle w:val="Normal"/>
        <w:ind w:firstLine="540"/>
        <w:jc w:val="both"/>
        <w:rPr/>
      </w:pPr>
      <w:r>
        <w:rPr/>
        <w:t>Один экземпляр акта остается у работника, принявшего спирт на месте назначения, а второй передается бухгалтерии предприятия (организации), которая определяет размер недостачи спирта и в разделе акта "Размер недостачи безводного спирта" заполняет статьи 6 и 7 по графе "При отправке", а также статьи 8, 9 и 10.</w:t>
      </w:r>
    </w:p>
    <w:p>
      <w:pPr>
        <w:pStyle w:val="Normal"/>
        <w:ind w:firstLine="540"/>
        <w:jc w:val="both"/>
        <w:rPr/>
      </w:pPr>
      <w:r>
        <w:rPr/>
        <w:t>В случае перевозки спирта на автотранспорте получателем непосредственно со склада поставщика раздел акта "Размер недостачи безводного спирта" комиссией заполняется по графе "При приемке" по всем статьям, а по графе "При отправке" - по статьям 1, 4, 5, 6, 7, после чего оба экземпляра акта передаются в бухгалтерию, второй экземпляр используется при передаче дела о недостаче судебно - следственным органам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/>
        <w:t>После определения размера недостачи безводного спирта бухгалтерия представляет акт на утверждение руководителю  организации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8"/>
        </w:rPr>
      </w:pPr>
      <w:r>
        <w:rPr>
          <w:rFonts w:eastAsia="Arial Unicode MS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inline distT="0" distB="0" distL="0" distR="0">
            <wp:extent cx="5641340" cy="841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/>
        <w:drawing>
          <wp:inline distT="0" distB="0" distL="0" distR="0">
            <wp:extent cx="5501005" cy="924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eastAsia="Courier New;Courier New"/>
          <w:b/>
          <w:b/>
          <w:sz w:val="24"/>
          <w:szCs w:val="24"/>
        </w:rPr>
      </w:pPr>
      <w:r>
        <w:rPr>
          <w:rFonts w:eastAsia="Courier New;Courier New"/>
          <w:b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ложение № 5</w:t>
      </w:r>
    </w:p>
    <w:p>
      <w:pPr>
        <w:pStyle w:val="Normal"/>
        <w:ind w:firstLine="540"/>
        <w:jc w:val="both"/>
        <w:rPr>
          <w:bCs/>
        </w:rPr>
      </w:pPr>
      <w:r>
        <w:rPr/>
        <w:drawing>
          <wp:inline distT="0" distB="0" distL="0" distR="0">
            <wp:extent cx="6083300" cy="259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inline distT="0" distB="0" distL="0" distR="0">
            <wp:extent cx="6078220" cy="192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/>
        <w:drawing>
          <wp:inline distT="0" distB="0" distL="0" distR="0">
            <wp:extent cx="6076950" cy="232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ложение №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                                      </w:t>
      </w:r>
      <w:r>
        <w:rPr>
          <w:b/>
          <w:sz w:val="24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уководитель  организ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--------------------------------------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«___»______________20__г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УНИЧТОЖЕНИЕ  ОТРАБОТАННОГО  ЭТИЛОВОГО  СПИРТ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Настоящий  акт  составлен  комиссией  в  составе:__________________________________  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том,  что  отработанный  этиловый  спирт,  сданный  на  склад  из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 количестве________л.  ввиду  потери  крепости  и  большого  загрязнения  механическим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имесями  для  дальнейшего  использования  не  пригоден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Спирт  в  количестве  ________л.  уничтожен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____»_____________20___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едседатель комиссии:                                                 Члены 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8"/>
        </w:rPr>
        <w:t>Ответственное  лицо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inline distT="0" distB="0" distL="0" distR="0">
            <wp:extent cx="5419725" cy="594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/>
        <w:drawing>
          <wp:inline distT="0" distB="0" distL="0" distR="0">
            <wp:extent cx="5734050" cy="5464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/>
        <w:drawing>
          <wp:inline distT="0" distB="0" distL="0" distR="0">
            <wp:extent cx="6082665" cy="4663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                                       </w:t>
      </w:r>
      <w:r>
        <w:rPr>
          <w:b/>
          <w:sz w:val="24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уководитель организа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8"/>
        </w:rPr>
        <w:t>Структурное подразделение</w:t>
      </w:r>
      <w:r>
        <w:rPr>
          <w:b/>
          <w:sz w:val="24"/>
          <w:szCs w:val="28"/>
        </w:rPr>
        <w:t xml:space="preserve">                                                             -------------------------------------___________________________                                                       </w:t>
      </w:r>
      <w:r>
        <w:rPr>
          <w:sz w:val="24"/>
          <w:szCs w:val="28"/>
        </w:rPr>
        <w:t>«___»______________20__г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боров  и  оборудования  по  организации,  находящимся  в  эксплуатации  и  требующих  применения  этилового  спир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__________________20___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00"/>
        <w:gridCol w:w="1960"/>
        <w:gridCol w:w="19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 обозначение приборов  и  оборудования , его инвентарный 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(лаборатория,  отд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приборов  и 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в  ш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  <w:t>Руководитель  подразделения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ложение № 1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9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drawing>
          <wp:inline distT="0" distB="0" distL="0" distR="0">
            <wp:extent cx="6359525" cy="4528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1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ConsPlusNonformat"/>
        <w:widowControl/>
        <w:jc w:val="right"/>
        <w:rPr/>
      </w:pPr>
      <w:r>
        <w:rPr/>
        <w:drawing>
          <wp:inline distT="0" distB="0" distL="0" distR="0">
            <wp:extent cx="9337040" cy="48679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040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/>
        <w:drawing>
          <wp:inline distT="0" distB="0" distL="0" distR="0">
            <wp:extent cx="9091295" cy="53898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129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Приложение № 13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</w:t>
      </w:r>
    </w:p>
    <w:p>
      <w:pPr>
        <w:pStyle w:val="ConsPlusNonformat"/>
        <w:widowControl/>
        <w:rPr>
          <w:rFonts w:eastAsia="Courier New;Courier New"/>
        </w:rPr>
      </w:pPr>
      <w:r>
        <w:rPr>
          <w:rFonts w:eastAsia="Courier New;Courier New"/>
        </w:rPr>
        <w:t xml:space="preserve">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drawing>
          <wp:inline distT="0" distB="0" distL="0" distR="0">
            <wp:extent cx="9250045" cy="42468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widowControl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widowControl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widowControl/>
        <w:jc w:val="right"/>
        <w:rPr>
          <w:b/>
          <w:b/>
          <w:sz w:val="24"/>
          <w:szCs w:val="28"/>
        </w:rPr>
      </w:pPr>
      <w:r>
        <w:rPr/>
        <w:drawing>
          <wp:inline distT="0" distB="0" distL="0" distR="0">
            <wp:extent cx="9250045" cy="58712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widowControl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widowControl/>
        <w:jc w:val="right"/>
        <w:rPr>
          <w:b/>
          <w:b/>
          <w:sz w:val="24"/>
          <w:szCs w:val="28"/>
        </w:rPr>
      </w:pPr>
      <w:r>
        <w:rPr/>
        <w:drawing>
          <wp:inline distT="0" distB="0" distL="0" distR="0">
            <wp:extent cx="9250045" cy="57124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widowControl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widowControl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ложение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расхода этилового спирта ИО РА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051"/>
        <w:gridCol w:w="1043"/>
      </w:tblGrid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2"/>
                <w:szCs w:val="22"/>
                <w:lang w:val="en-US"/>
              </w:rPr>
              <w:t xml:space="preserve">N </w:t>
            </w:r>
            <w:r>
              <w:rPr>
                <w:rFonts w:eastAsia="Calibri;Century Gothic"/>
                <w:sz w:val="22"/>
                <w:szCs w:val="22"/>
              </w:rPr>
              <w:t>п/п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Направление расх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Норма, мл</w:t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Химия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Для отмывки при определении емкости обмена морских отложений (на 1 пробу)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.1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Хлористого бария по Никольском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.2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Соляной кислоты по Захарчук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25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Для очистки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.1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неорганических реактивов ( в среднем на 50 г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.1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органических реактивов ( в среднем на 10 г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Для определения (на каждое определение)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.1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молекулярной адсорб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.2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натр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.3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маг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.4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ли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.5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строн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.6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ал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.7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мед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.8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цин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.9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йода в морской воде, в грунтовых растворах и грунтах (на одну пробу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.10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радиостронция (на одну пробу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4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Для приготовления индикаторов (на каждый индикатор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Для сушки мерной посуды (одна штука емкостью 1 л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6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Для отмывки сульфидных осадков (на 1 пробу 20 г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7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Выделение сульфата кальция (на 1 пробу 20 г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8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Изготовление осадителя (в среднем на 2г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9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Спиртовая горелка у прибора для определения серы (на 1 час работ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25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0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Экстракция лития (на 1 пробу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1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Экстракция органического вещества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1.1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Из проб морских осадков (на 1 пробу 20 г. осадко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1.2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Из проб морской воды (на 1 пробу 70 г сухого остатка после выпаривания 2 л морской вод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1.3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Из проб грунтовых растворов (на1 пробу 3,5 г сухого остатк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2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На изготовление двууглекислого натрия, не содержащего кремнекислоты (на 100 г двууглекислого натри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85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3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Для обработки полос бумаги при  хроматографическом определении редких элементов (из расчета на 10 полос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4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Обработка платиновых электродов (1 электрод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5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Стабилизация органических растворителей (на 1 л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6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Люминесцентно-компонентный анализ (на 1 анализ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7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Химический анализ органического вещества (на 1 анализ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8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Экстракция растительных пигментов (на 1 анализ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9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риготовление абсолютного спирта в качестве реагента для экстракции органического вещества (сушка, удаление примесей, перегонка на каждые 100 мл спирт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0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риготовление спиртовых растворов, щелочей, кислот и красителей (на каждые 100 мл раствор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1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Очистка липидов от примесей (на каждые 10 г  веществ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2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/>
                <w:sz w:val="22"/>
                <w:szCs w:val="22"/>
              </w:rPr>
              <w:t>Обработка пластинок для тонкослойной хроматографии (на 1 пластинку площадью 400 см</w:t>
            </w:r>
            <w:r>
              <w:rPr>
                <w:rFonts w:eastAsia="Calibri;Century Gothic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;Century Gothic"/>
                <w:sz w:val="22"/>
                <w:szCs w:val="22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3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ромывка, очистка батометров при гидрохимических работах в море (на 1 батометр емкостью в 1 л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4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Определение содержания элементарной серы в нефтепродуктах (на 1 определе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5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Определение содержания механических примесей в нефтепродуктах (на 1 определе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6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Определение водорастворимых кислот и щелочей (на 1 определе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7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Определение кислотности и кислотного числа нефтепродуктов (на 1 определе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8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Определение оксикислот нефтепродуктов (анализ нефтепродуктов и нефти Б.М. Рыбака) (на 1 определе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9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Определение активного вещества синтетических моющих средств (на 1 определе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0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Определение анионактивных ПАВ в растворах (на 1 определе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Геология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На механический анализ грунта по Малинину (на 1 пробу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На предварительную обработку образцов породы (на 20 г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На разделение минералов по удельному весу (на 1 кг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 л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4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На протирку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4.1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Оптики геодезических и оптических приборов в морских условиях (на 1 прибор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4.2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Оптики и деталей аэрофотокамер (на 1 прибор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На изготовление прозрачных шлифов с учетом категории сложности работ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.1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ервая категория (на 1 шлиф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4,3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.2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 xml:space="preserve">Вторая категория (на 1 шлиф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,8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.4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Третья категория (на 1 шлиф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6,7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.5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Четвертая категория (на 1 шлиф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9,3</w:t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Биология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На первичную фиксацию морских организмов на экспедиционных судах и при береговых сборах (с учетом испарения в период фиксации в открытой посуде на палубе – на 1 л емкости посуд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Для поддержания необходимой крепости спирта после первичной фиксации  (ежемесячная доливка в течение 6 месяцев)- на 1 л емкости посу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На раздельную фиксацию морских организмов при разработке в ИО РАН по группам из тары большой емкости – на 1 л новой емк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4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Доливка для компенсации испарения спирта из проб при хранении и при работе с материалом – ежемесячно на 1 л емк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Фиксация препаратов (1 препара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6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ромывка предметных стекол (100 штук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7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риготовление красок 1-2 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8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Фиксация грунтов (100 г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9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Выделение и высушивание белков из высших растений и животных (на 1 определе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0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Определение нуклеиновой  кислоты (на 1 пробу) не бол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1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Разделение ДНК и РНК по методу Шмидта-Тангаузера (на 1 определение) не бол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2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Хроматографическое определение аминокислот (на 1 определе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3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Определение фенил-аланина на разделение валина и метионина (на 1 определе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sz w:val="22"/>
                <w:szCs w:val="22"/>
                <w:lang w:val="en-US"/>
              </w:rPr>
              <w:t>14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ервичная фиксация для генетических исследований (на 1 л объема контейнера для фиксаци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5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олная однократная смена фиксирующего раствора для генетических исследований через сутки после первичной фиксации (на 1 л объема контейнера для фиксаци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6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/>
              <w:t xml:space="preserve">При фиксации проб для генетических исследований </w:t>
            </w:r>
            <w:r>
              <w:rPr>
                <w:rFonts w:eastAsia="Calibri;Century Gothic"/>
                <w:sz w:val="22"/>
                <w:szCs w:val="22"/>
              </w:rPr>
              <w:t>вместе с грунтом  через неделю после полной смены проводится еще одна дополнительная смена фиксирующего раствора через 7 дней после первой смены (на 1 л объема контейнера для фиксаци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риборы и оборудование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Очистка гидрологических приборов после месячной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На протирку оптических систем (зеркал, линз, светофильтро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ротирка и обезжиривание высоковольтных кенотронов и тиратронов при разработке высоковольтного устройства (после месячной эксплуатации на одну лампу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4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ламенный фотометр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4.1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ромывка кварцевой горелки (на 1 штуку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4.2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ромывка смесителей газов (на 1 штуку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4.3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ромывка инжекто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Электронный микроскоп (на месяц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рочие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На работы по гидромагнитной съемк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.1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Заполнение датчиков (на датчик на 10 дней работы) не бол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.2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Устранение влажности в приборах (на 1 прибор на 10 дне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На промывку легководолазной аппаратуры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.1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Для дезинфекции (протирка) загубника и шлема (перед каждым спуско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Для нужд гражданской обороны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.1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Обработка новых противогазов (перед использованием, 1 раз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.2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ротирка шлемов противогазов (после использования на 1штуку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4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На дезинфекцию водолазного снаряжения и оборудования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4.1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 раз в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4.2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Через каждые 15 спусков при использова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4.3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ислородные насосы (после ремонт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На проведение работ по производству точных приборов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.1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окрытие деталей спиртовым шелаком (на 1 кв. см дета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.2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айка деталей (очистка перед пайкой 1 детал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6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;Century Gothic"/>
                <w:sz w:val="22"/>
                <w:szCs w:val="22"/>
              </w:rPr>
              <w:t>Чистовая обработка стеклянным порошком и обезжиривание поверхности одного неполяризующего электрода площадью не менее 75 кв. с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Суда ИО РАН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На доливку компаса (1 раз в год) не бол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На доливку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.1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Радиолокатора (2 раза в год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.2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Гирокомпаса (1 раз в год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.3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Эхолота (2 раза в год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.4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Лага Гаусса (2 раза в год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.5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Радиопеленгатора (2 раза в год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.6.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Радиостанции (2 раза в год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18"/>
      <w:footerReference w:type="first" r:id="rId19"/>
      <w:type w:val="nextPage"/>
      <w:pgSz w:orient="landscape" w:w="16838" w:h="11906"/>
      <w:pgMar w:left="1134" w:right="1134" w:gutter="0" w:header="0" w:top="1418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1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2">
    <w:name w:val="Список 2"/>
    <w:basedOn w:val="Normal"/>
    <w:qFormat/>
    <w:pPr>
      <w:ind w:left="720" w:hanging="360"/>
    </w:pPr>
    <w:rPr/>
  </w:style>
  <w:style w:type="paragraph" w:styleId="Style14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alibri;Century Gothic" w:hAnsi="Calibri;Century Gothic" w:eastAsia="Calibri;Century Gothic" w:cs="Times New Roman;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03:00Z</dcterms:created>
  <dc:creator>VSDemekhina</dc:creator>
  <dc:description/>
  <cp:keywords/>
  <dc:language>en-US</dc:language>
  <cp:lastModifiedBy>Викулова</cp:lastModifiedBy>
  <cp:lastPrinted>2024-04-04T18:24:00Z</cp:lastPrinted>
  <dcterms:modified xsi:type="dcterms:W3CDTF">2024-04-04T15:24:00Z</dcterms:modified>
  <cp:revision>11</cp:revision>
  <dc:subject/>
  <dc:title>Утверждено распоряжением</dc:title>
</cp:coreProperties>
</file>